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64"/>
        <w:jc w:val="center"/>
        <w:rPr/>
      </w:pPr>
      <w:r>
        <w:rPr>
          <w:b/>
          <w:sz w:val="32"/>
          <w:szCs w:val="32"/>
        </w:rPr>
        <w:t>礼河实验学校中</w:t>
      </w:r>
      <w:r>
        <w:rPr/>
        <w:t>学部“每周之星”评定具体要求</w:t>
      </w:r>
    </w:p>
    <w:tbl>
      <w:tblPr>
        <w:tblW w:w="136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5784"/>
        <w:gridCol w:w="2340"/>
        <w:gridCol w:w="2340"/>
        <w:gridCol w:w="1980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体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我评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学评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评价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勤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32"/>
                <w:szCs w:val="32"/>
              </w:rPr>
              <w:t>星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认真做好课前预习工作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上课认真听讲，目光专注，积极参加讨论，并勇于发表见解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习目标明确，独立思考能力强，刻苦钻研，乐于探究。善于与同学交流合作，勇于创新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按时独立完成各科作业，作业质量高，书写工整，有错必纠，做到日日清。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默写、考试不作弊。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缺席时必须补上所缺的课业。积极向老师或同学请教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能组织、引领班级同学开展学习，在班级学生中起到模范带头作用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善于分析，勤于总结，具有良好的学习习惯、灵活的学习方法和优秀的思维品质，学习效率高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能很好地掌握各门学科的基础知识和基本技能，各科成绩名列前茅。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拥有适合自己阅读的课外书籍，多读书，读好书，并与同学分享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十项具体要求，达到打☆，未达到打△，其他则无星。其中带星号的为必须做到的，如果违反则星级评定一票否决。每周一评，在班级前墙张贴“每周之星”照片，特别优秀的推荐为“每月之星”进行表彰。</w:t>
      </w:r>
    </w:p>
    <w:p>
      <w:pPr>
        <w:pStyle w:val="Normal"/>
        <w:rPr/>
      </w:pPr>
      <w:r>
        <w:rPr/>
      </w:r>
    </w:p>
    <w:tbl>
      <w:tblPr>
        <w:tblW w:w="136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5784"/>
        <w:gridCol w:w="2340"/>
        <w:gridCol w:w="2340"/>
        <w:gridCol w:w="1980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体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我评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学评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评价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明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32"/>
                <w:szCs w:val="32"/>
              </w:rPr>
              <w:t>星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模范执行《中学生守则》和《中学生日常行为规范》，举止文明，尊师守纪，团结同学，模范遵守学校校规，能够起带头表率作用，无任何违纪行为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按时到校，不迟到，不早退，不旷课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进入学校不能随便离校，如有急事要离校，事先向你的老师请假，并索取耽误的功课。任何缺勤或迟到，需要出示家长的请假条，并获得学校的允许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认真及时完成值日工作，人人都有义务保持教室、校园整洁，不乱丢垃圾。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体育课、到功能室上课或就餐有序整队，做到快、静、齐。课间文明休息，不打架，不追逐，不做危险动作。上下楼梯靠右行，不跨大步，不拥挤，不碰撞。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文明就餐，不挑食，不浪费粮食。按要求整理轻放餐具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诚实不撒谎，勇于承认错误，知错就改。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保持个人卫生，着装整洁，朴素大方，不穿背心、拖鞋或睡衣在校园行走和进入教室。不敞衣、拖鞋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禁止带游戏机、手机到校，不带危险性玩具、刀具等。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拒绝游戏室、台球室和网吧，不沉迷网游。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十项具体要求，达到打☆，未达到打△，其他则无星。其中带星号的为必须做到的，如果违反则星级评定一票否决。每周一评，在班级前墙张贴“每周之星”照片，特别优秀的推荐为“每月之星”进行表彰。</w:t>
      </w:r>
    </w:p>
    <w:tbl>
      <w:tblPr>
        <w:tblW w:w="136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5784"/>
        <w:gridCol w:w="2340"/>
        <w:gridCol w:w="2340"/>
        <w:gridCol w:w="1980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体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我评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学评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评价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进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步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32"/>
                <w:szCs w:val="32"/>
              </w:rPr>
              <w:t>星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习目标明确，态度端正，勤学好问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上课专心听讲，积极举手发言，不懂就问。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能按时独立完成各科作业，完成预、复习工作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有错必纠，作业字迹清楚，书写端正规范，正确率显著提高。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有较强的上进心，学习方法科学，学习成绩进步显著或单科成绩进步显著。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能及时总结进步原因，并及时与同学分享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乐于助人，团结同学，能以自己的学习行为带动他人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积极配合班主任提升班级的学习氛围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文明习惯、思维行为等综合表现进步显著，受老师表扬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各学科成绩良好，体育达标。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十项具体要求，达到打☆，未达到打△，其他则无星。其中带星号的为必须做到的，如果违反则星级评定一票否决。每周一评，在班级前墙张贴“每周之星”照片，特别优秀的推荐为“每月之星”进行表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5784"/>
        <w:gridCol w:w="2340"/>
        <w:gridCol w:w="2340"/>
        <w:gridCol w:w="1980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体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我评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学评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评价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32"/>
                <w:szCs w:val="32"/>
              </w:rPr>
              <w:t>星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积极参加体育锻炼，具备一定的健康知识，认真上好两课两操，每天锻炼一小时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参加学校或校级以上体育竞赛，取得优异成绩，为学校和班级争得荣誉。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具有良好的运动习惯和运动特长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校各项体育测验成绩优异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对唱歌、舞蹈、器乐演奏、书法、绘画、摄影等具有浓厚兴趣，并具备扎实的基本功。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积极参加校园文化艺术节的等活动，积极代表班级、学校参加各类文艺比赛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在各类艺术活动中，特别是在音乐、美术、舞蹈、演讲等活动中取得较好的成绩。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了解并懂得一定的文艺理论和常识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有一定的组织策划能力，有一定的发现美、欣赏美、创造美、展现美的能力，具有良好的艺术修养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能协助班主任设计好“三报”，营造良好的班级文化氛围。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十项具体要求，达到打☆，未达到打△，其他则无星。其中带星号的为必须做到的，如果违反则星级评定一票否决。每周一评，在班级前墙张贴“每周之星”照片，特别优秀的推荐为“每月之星”进行表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5784"/>
        <w:gridCol w:w="2340"/>
        <w:gridCol w:w="2340"/>
        <w:gridCol w:w="1980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体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我评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学评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评价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技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32"/>
                <w:szCs w:val="32"/>
              </w:rPr>
              <w:t>星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具备一定的科技知识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参加学校或校级以上科技竞赛，取得优异成绩，为学校和班级争得荣誉。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具有良好的思维品质及思维习惯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积极参加校园科普日、科技节活动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爱动脑、勤动手，多反思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能撰写一些科普小论文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能与同学分享自己掌握的科学知识。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关注科技前沿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能自己设计一些小发明。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能协助班主任营造班级良好的科学氛围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十项具体要求，达到打☆，未达到打△，其他则无星。其中带星号的为必须做到的，如果违反则星级评定一票否决。每周一评，在班级前墙张贴“每周之星”照片，特别优秀的推荐为“每月之星”进行表彰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39:00Z</dcterms:created>
  <dc:creator>Administrator</dc:creator>
  <dc:description/>
  <cp:keywords/>
  <dc:language>en-US</dc:language>
  <cp:lastModifiedBy>Microsoft</cp:lastModifiedBy>
  <dcterms:modified xsi:type="dcterms:W3CDTF">2016-03-03T03:07:00Z</dcterms:modified>
  <cp:revision>6</cp:revision>
  <dc:subject/>
  <dc:title/>
</cp:coreProperties>
</file>