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《幼儿生态运动游戏的实践研究》阶段计划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2018.2</w:t>
      </w:r>
      <w:r>
        <w:rPr>
          <w:rFonts w:cs="宋体;SimSun" w:ascii="宋体;SimSun" w:hAnsi="宋体;SimSun"/>
          <w:sz w:val="24"/>
          <w:szCs w:val="24"/>
        </w:rPr>
        <w:t>——</w:t>
      </w:r>
      <w:r>
        <w:rPr>
          <w:sz w:val="24"/>
          <w:szCs w:val="24"/>
        </w:rPr>
        <w:t>2018.6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指导思想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《幼儿生态运动游戏的实践研究》课题在教师不断的研究与探究中，经过市级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“十三五”规划课题的中期评估，现已成为常州市重点课题。本学期，我们将继续以《</w:t>
      </w:r>
      <w:r>
        <w:rPr>
          <w:sz w:val="24"/>
          <w:szCs w:val="24"/>
        </w:rPr>
        <w:t>3-6</w:t>
      </w:r>
      <w:r>
        <w:rPr>
          <w:sz w:val="24"/>
          <w:szCs w:val="24"/>
        </w:rPr>
        <w:t>岁儿童学习与发展指南》、《纲要》、《幼儿园规程》为指导思想，继续探究新的增长点。研讨主要围绕“完善、梳理、总结”三方面开展，进一步提升教师的研究能力，渗透课程游戏化精神理念，让幼儿的运动能力、运动品质等得以发展。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研究重点及措施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．完善户外的运动游戏环境，凸显“生态”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邀请有兴趣的家长参与到户外环境完善中来，积极发挥家长义工（尤其是男家长）的作用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户外资源库不断丰富，加强户外运动器械与运动环境的监督与管理，确保户外环境、游戏材料的安全与使用。（林浩负责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打造幼儿喜欢的运动休息区，鼓励幼儿运动中的自主休息，加强运动中幼儿的保育护理。（张霞负责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结合户外开展的晨间生态运动游戏，进行照片</w:t>
      </w:r>
      <w:r>
        <w:rPr>
          <w:sz w:val="24"/>
          <w:szCs w:val="24"/>
        </w:rPr>
        <w:t>+</w:t>
      </w:r>
      <w:r>
        <w:rPr>
          <w:sz w:val="24"/>
          <w:szCs w:val="24"/>
        </w:rPr>
        <w:t>文字的梳理。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．梳理初步的研究成果资料，做到“系统”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全方面梳理已有的研究成果资料，分门别类，格式统一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每位课题组成员责任到具体梳理事宜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沈洁：主题生成的情境性生态运动游戏案例汇总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钱笑媛：区域开展的自主生态运动游戏案例汇总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胡一茹：亲子互动性的生态运动游戏案例汇总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邹益金：个案观察记录；（包括正规的和随行本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赵维：照片整理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刘琳：视频整理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王珍芳：已发表或获奖的论文整理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周小红：文献整理；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．进行相关的研究情况汇总，凝练“经验”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继续对相关幼教杂志进行文献学习，便于经验总结与反馈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了解有关杂志的投稿趋向与正规期刊，鼓励教师积极投稿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每位课题组成员撰写课题论文，积极修改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．开展幼儿的运动发展评价，体现“成长”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观察方式的多样性，带领组员学习“游戏路线图”、“游戏时间节点表”等不同观察手段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设计并完善评价量表，注重量化与质性评价相结合，有一定数据分析。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月行事例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  <w:szCs w:val="24"/>
        </w:rPr>
        <w:t>二三月份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三个级部的幼儿开展生态运动游戏目标论证微调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．户外环境优化、资源库监督管理责任到人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课题文献学习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．各班生态运动游戏检查（依据各班的计划与方案）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晨间生态运动游戏记录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  <w:szCs w:val="24"/>
        </w:rPr>
        <w:t>四月份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生态运动游戏开放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观察方式学习：游戏路线图等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．课题文献学习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资料汇总梳理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  <w:szCs w:val="24"/>
        </w:rPr>
        <w:t>五月份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课题文献学习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</w:t>
      </w:r>
      <w:r>
        <w:rPr>
          <w:sz w:val="24"/>
        </w:rPr>
        <w:t>课题论文交流并积极投稿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户外运动中保育员护理工作跟踪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  <w:szCs w:val="24"/>
        </w:rPr>
        <w:t>六月份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生态运动游戏开放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．结合区幼儿发展性评价对幼儿进行评估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制定相关评价量表，多维评价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各类文本材料归类整理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7:19:00Z</dcterms:created>
  <dc:creator>Administrator</dc:creator>
  <dc:description/>
  <cp:keywords/>
  <dc:language>en-US</dc:language>
  <cp:lastModifiedBy>Administrator</cp:lastModifiedBy>
  <dcterms:modified xsi:type="dcterms:W3CDTF">2018-02-23T07:35:00Z</dcterms:modified>
  <cp:revision>17</cp:revision>
  <dc:subject/>
  <dc:title/>
</cp:coreProperties>
</file>