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题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7.1—2018.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0"/>
        <w:snapToGrid w:val="false"/>
        <w:spacing w:lineRule="auto" w:line="360" w:before="0" w:after="0"/>
        <w:ind w:right="480" w:firstLine="48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雕庄中心幼儿园   张亚庆</w:t>
      </w:r>
    </w:p>
    <w:p>
      <w:pPr>
        <w:pStyle w:val="0"/>
        <w:snapToGrid w:val="false"/>
        <w:spacing w:lineRule="auto" w:line="360" w:before="0" w:after="0"/>
        <w:ind w:right="480" w:firstLine="480"/>
        <w:rPr/>
      </w:pPr>
      <w:r>
        <w:rPr/>
        <w:t>转眼间课题《幼儿生态运动游戏的实践研究》又经过了一定阶段的研究，将对本学期的工作做如下小结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从理论出发，强内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做好课题活动，理论学习是必不可少的，实践活动需要有理论的支撑，本学期幼儿园也组织了多次理论的学习。利用园内平台组织级部教研《车行区游戏方案与交流》并带领小班年级组学习了《户外运动中“材料超市”的问题及改进措施》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）</w:t>
      </w:r>
      <w:r>
        <w:rPr>
          <w:rFonts w:ascii="宋体;SimSun" w:hAnsi="宋体;SimSun" w:cs="宋体;SimSun"/>
          <w:sz w:val="24"/>
        </w:rPr>
        <w:t>，在学习过程中，我们针对我园材料摆放的共性问题，做了以下</w:t>
      </w:r>
      <w:r>
        <w:rPr>
          <w:rFonts w:ascii="宋体;SimSun" w:hAnsi="宋体;SimSun" w:cs="宋体;SimSun"/>
          <w:bCs/>
          <w:sz w:val="24"/>
        </w:rPr>
        <w:t>改进措施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园规划各活动区，将材料合理投放到活动区内，就近取放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材料标记清晰明显，便于幼儿识别安放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将破损材料集中淘汰更新，请专门人员进行修理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让孩子参与到材料的整理收放管理中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定期轮值，管理材料。还利用暑假期间完成论文写作《室内运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内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精彩》并获得师陶杯二等奖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）</w:t>
      </w:r>
      <w:r>
        <w:rPr>
          <w:rFonts w:ascii="宋体;SimSun" w:hAnsi="宋体;SimSun" w:cs="宋体;SimSun"/>
          <w:sz w:val="24"/>
        </w:rPr>
        <w:t>。本学年共写个案四篇，并完成网站上文献的跟帖。</w:t>
      </w:r>
      <w:r>
        <w:rPr>
          <w:sz w:val="24"/>
        </w:rPr>
        <w:t>虽然这样，但我都深刻的感受自己在理论方面的薄弱，所以我在这一块要学习和领悟的东西还要不断的充实与加强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二、从实践出发，重观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理论让我们充实，但实践是验证我们思考的最好方法。在参与课题研究的过程中，我们要不断的尝试进行游戏活动的实践，在开放游戏活动上，我总是能尽我所能、尽我全力，想方案、思过程，探问题。如开展小三班车行区“动物运粮”</w:t>
      </w:r>
      <w:r>
        <w:rPr>
          <w:b/>
          <w:sz w:val="24"/>
        </w:rPr>
        <w:t>（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）</w:t>
      </w:r>
      <w:r>
        <w:rPr>
          <w:sz w:val="24"/>
        </w:rPr>
        <w:t>游戏时，首先</w:t>
      </w:r>
      <w:r>
        <w:rPr>
          <w:rFonts w:ascii="宋体;SimSun" w:hAnsi="宋体;SimSun" w:cs="宋体;SimSun"/>
          <w:sz w:val="24"/>
        </w:rPr>
        <w:t>结合季节性特征，原创游戏开设在小花园里，感受真实的情景。利用各种车子给小动物送粮。但经过第一次尝试后发现小花园不适合小班的孩子。就把场地安排在了大操场。根据孩子的年龄特点，我们准备了脚踏车、扭扭车等各种车子，每人选择自己合适的车子进行送粮游戏。用轮胎摆设障碍，小精灵创设小动物粮食站。让幼儿利用小车给小动物运粮食。</w:t>
      </w:r>
      <w:r>
        <w:rPr>
          <w:sz w:val="24"/>
        </w:rPr>
        <w:t>我与配班老师一起在大操场上布置场景、准备动物粮食、粮食站，让我们的游戏场地更受孩子的喜爱。</w:t>
      </w:r>
      <w:r>
        <w:rPr>
          <w:rFonts w:ascii="宋体;SimSun" w:hAnsi="宋体;SimSun" w:cs="宋体;SimSun"/>
          <w:sz w:val="24"/>
        </w:rPr>
        <w:t>整个活动孩子们选择适合自己的小车给动物们送粮。有的孩子选择扭扭车，有的选择脚踏车，有的选择两两合作一起送粮食。游戏开始先让幼儿送小的沙包给小动物们，随着游戏的递增我们给孩子增加的大的沙袋，在难度上有了一定的增加，小朋友会根据不同情况解决自己的问题并把粮食送到小动物处。游戏对小班孩子来说非常感兴趣，但游戏中的材料可以在逼真一些，如：小动物们的家，粮食的种类等再具体形象一些。根据上一次开放活动中存在的不足，</w:t>
      </w:r>
      <w:r>
        <w:rPr>
          <w:sz w:val="24"/>
        </w:rPr>
        <w:t>我们在第二次开放游戏中取其经验。在小张老师组织“狼来了—小猪回家”</w:t>
      </w:r>
      <w:r>
        <w:rPr>
          <w:b/>
          <w:sz w:val="24"/>
        </w:rPr>
        <w:t>（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）</w:t>
      </w:r>
      <w:r>
        <w:rPr>
          <w:sz w:val="24"/>
        </w:rPr>
        <w:t>游戏时，我通过角色扮演大灰狼，让孩子在真实的情景中游戏，再利用音乐的渲染让游戏真正成为孩子们的游戏。游戏中布置场地、录视频、写个案，忙的不亦乐乎，并也乐在其中。在每天安排的固定晨间活动和特色活动时间里，我都会根据小班孩子的年龄特点，合理的安排好内容。刚开始的时候还不敢放手，怕孩子这不会那不会的。但细细的观察了孩子的运动表现后，我渐渐地发现，孩子远远比我们想象和预期的要能干多了，他们在积累运动经验的过程中，会通过不断的尝试、调整、再尝试、再调整来获得，而不是我们手把手的教。于是我又开始完全撒手，但观察后我又发现，这样孩子的游戏又缺乏目的性，过于散了。小班的孩子的运动经验缺乏，如果我们没有正确的引导，那孩子的运动经验的获得也会是缺失的，于是我又不得不调整策略，在引导孩子进行运动游戏适时的引导加适度的放手，以材料、环境来促使孩子自主的固定动作学习，这或许就是我们“生态运动游戏”所想要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在孩子游戏的过程中，我不仅要会指导孩子的游戏，我还需要有一双会发现的眼睛，去发现孩子好的创意为我所用，去观察孩子运动经验习得的过程，去反思我设计游戏的不足……，所以在我班组织的“小猪回家”游戏中进行的个案观察能让我有话说，有感发。在真心的进入孩子的游戏中，我看到了孩子的进步，我在参与中收获了孩子的快乐，我在指导中理解了孩子的行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从现状出发，思发展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sz w:val="24"/>
        </w:rPr>
        <w:t>在一学期的课题研究中，我参与了环境的改造、历经了思维的碰撞、观摩了同伴的教学、聆听了专家的教诲、实践了课题网的更新，虽然有了内涵的提升，观察的积累，获得了自我的发展，但在课题的开展过程中还有许多的实际问题会困扰我，我也在思考，如何将幼儿的动作发展、幼儿的安全因素融入到我们的生态运动游戏中来。所以</w:t>
      </w:r>
      <w:r>
        <w:rPr>
          <w:rFonts w:ascii="Tahoma" w:hAnsi="Tahoma" w:cs="Tahoma"/>
          <w:sz w:val="24"/>
        </w:rPr>
        <w:t>在课题研究中，我还需</w:t>
      </w:r>
      <w:r>
        <w:rPr>
          <w:rFonts w:ascii="Tahoma" w:hAnsi="Tahoma" w:cs="Tahoma"/>
          <w:sz w:val="24"/>
        </w:rPr>
        <w:t>不断充实自己，以专业促进步</w:t>
      </w:r>
      <w:r>
        <w:rPr>
          <w:rFonts w:ascii="Tahoma" w:hAnsi="Tahoma" w:cs="Tahoma"/>
          <w:sz w:val="24"/>
        </w:rPr>
        <w:t>；</w:t>
      </w:r>
      <w:r>
        <w:rPr>
          <w:rFonts w:ascii="Tahoma" w:hAnsi="Tahoma" w:cs="Tahoma"/>
          <w:sz w:val="24"/>
        </w:rPr>
        <w:t>加强实际经验，以经验促能力</w:t>
      </w:r>
      <w:r>
        <w:rPr>
          <w:rFonts w:ascii="Tahoma" w:hAnsi="Tahoma" w:cs="Tahoma"/>
          <w:sz w:val="24"/>
        </w:rPr>
        <w:t>；让我在课题研究的道路上走的更专业！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附照片：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01168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drawing>
          <wp:inline distT="0" distB="0" distL="0" distR="0">
            <wp:extent cx="1996440" cy="150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097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17:00Z</dcterms:created>
  <dc:creator>USER</dc:creator>
  <dc:description/>
  <cp:keywords/>
  <dc:language>en-US</dc:language>
  <cp:lastModifiedBy>USER</cp:lastModifiedBy>
  <dcterms:modified xsi:type="dcterms:W3CDTF">2018-02-28T04:07:00Z</dcterms:modified>
  <cp:revision>8</cp:revision>
  <dc:subject/>
  <dc:title/>
</cp:coreProperties>
</file>