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幼儿生态运动游戏的实践研究》课题阶段小结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9——2018.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课题的实施在有条不紊开展着，其中，经历过研讨与实施，经历过错误与修正，经历过彷徨与喜悦。在雕庄中心幼儿园全体老师的努力下，我们本着踏实稳重的态度完成了预定计划。主要从以下方面进行小结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>1.</w:t>
      </w:r>
      <w:r>
        <w:rPr>
          <w:rFonts w:ascii="宋体;SimSun" w:hAnsi="宋体;SimSun" w:cs="宋体;SimSun"/>
          <w:b/>
          <w:kern w:val="0"/>
          <w:sz w:val="24"/>
          <w:lang w:bidi="ar"/>
        </w:rPr>
        <w:t>市级中期评估有成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bidi="ar"/>
        </w:rPr>
        <w:t>本学期，是《幼儿生态运动游戏实践研究》课题的重要转折时期，历经了幼儿运动发展目标研究、主题生成的情境性运动游戏研究等，迎来了常州市规划课题的中期评估。</w:t>
      </w:r>
      <w:r>
        <w:rPr>
          <w:rFonts w:ascii="宋体;SimSun" w:hAnsi="宋体;SimSun" w:cs="宋体;SimSun"/>
          <w:kern w:val="0"/>
          <w:sz w:val="24"/>
          <w:lang w:bidi="ar"/>
        </w:rPr>
        <w:t>老师们围绕此</w:t>
      </w:r>
      <w:r>
        <w:rPr>
          <w:rFonts w:ascii="宋体;SimSun" w:hAnsi="宋体;SimSun" w:cs="宋体;SimSun"/>
          <w:kern w:val="0"/>
          <w:sz w:val="24"/>
          <w:lang w:bidi="ar"/>
        </w:rPr>
        <w:t>做了积极准备。课题组长撰写了中期研究报告、中期评估表，张霞协助组长修改，我们现场进行汇报，得到了专家的认可，普遍认为我园课题实施过程扎实，目标明确。整个梳理汇总特色成果资料的过程中，部分老师开展了以下工作：沈洁、钱笑媛针对生态运动游戏案例进行修改格式、梳理；邹益金、胡一茹梳理了个案；林浩对成果进行了梳理，对材料进行汇总；赵维对环境照片进行处理；张瑜带领年轻老师梳理了杂志文献。</w:t>
      </w:r>
      <w:r>
        <w:rPr>
          <w:rFonts w:ascii="宋体;SimSun" w:hAnsi="宋体;SimSun" w:cs="宋体;SimSun"/>
          <w:kern w:val="0"/>
          <w:sz w:val="24"/>
        </w:rPr>
        <w:t>最终顺利通过，成为常州市十三五课题。</w:t>
      </w:r>
      <w:r>
        <w:rPr>
          <w:rFonts w:ascii="宋体;SimSun" w:hAnsi="宋体;SimSun" w:cs="宋体;SimSun"/>
          <w:kern w:val="0"/>
          <w:sz w:val="24"/>
          <w:lang w:bidi="ar"/>
        </w:rPr>
        <w:t>今后的课题实施，将落实到个人，每个参与的老师都需要负责一个版块的工作，主要是进行梳理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>2.</w:t>
      </w:r>
      <w:r>
        <w:rPr>
          <w:rFonts w:ascii="宋体;SimSun" w:hAnsi="宋体;SimSun" w:cs="宋体;SimSun"/>
          <w:b/>
          <w:kern w:val="0"/>
          <w:sz w:val="24"/>
          <w:lang w:bidi="ar"/>
        </w:rPr>
        <w:t>理论学习延续有针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除了中期评估，我们围绕课题进行了理论学习，通过集中方式观看了视频，了解无锡育红幼儿园户外运动的方式；各个级部分别对“户外素材库”、“主题课程”等文献材料进行学习。针对网络上的文献资料进行相关评论。</w:t>
      </w:r>
      <w:r>
        <w:rPr>
          <w:rFonts w:ascii="宋体;SimSun" w:hAnsi="宋体;SimSun" w:cs="宋体;SimSun"/>
          <w:kern w:val="0"/>
          <w:sz w:val="24"/>
        </w:rPr>
        <w:t>在学习后，开展了户外运动场地素材库的设点考虑，在规划的全园四大区域中，分别设置了不同的素材库，便于幼儿就近取材开展游戏。素材库的设置，让幼儿在运动中更便捷、引发的游戏频率也更加多。我们也看到孩子运动能力的凸显，创造性思维的改变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>3.</w:t>
      </w:r>
      <w:r>
        <w:rPr>
          <w:rFonts w:ascii="宋体;SimSun" w:hAnsi="宋体;SimSun" w:cs="宋体;SimSun"/>
          <w:b/>
          <w:kern w:val="0"/>
          <w:sz w:val="24"/>
          <w:lang w:bidi="ar"/>
        </w:rPr>
        <w:t>户外环境优化显童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课题在课题组长的引领下，彰显研究的亮点、分享研究的思路，让课题真正发挥作用，为幼儿服务。尤其在环境一块，虽然说本学年环境评比、开放已经告一个段落，但教师依然没有放松脚步，依托课题研究，在户外环境方面做了很大的调整与改变。教师充分挖掘课程资源，补充游戏环境。资源收集、家园联动。上至园长，下至保育员，大到幼儿园，小到每个家长，走进拆迁户、走遍雕庄乡，收集网罗可利用的教育资源，如一些生活类家用材料、建筑类材料、自然类材料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些资源经过清洗消毒、修缮维护、创意组合后被广泛运用到幼儿园游戏环境的创设中。</w:t>
      </w:r>
      <w:r>
        <w:rPr>
          <w:rFonts w:ascii="宋体;SimSun" w:hAnsi="宋体;SimSun" w:cs="宋体;SimSun"/>
          <w:kern w:val="0"/>
          <w:sz w:val="24"/>
        </w:rPr>
        <w:t>运动区域的材料大都是丰富多彩的自然材料，比如爬竹梯、爬树，户外运动环境充满野趣性和自然性，孩子们地处绿化之中，让孩子们没有约束和羁绊的纵情玩乐。在</w:t>
      </w:r>
      <w:r>
        <w:rPr>
          <w:rFonts w:ascii="宋体;SimSun" w:hAnsi="宋体;SimSun" w:cs="宋体;SimSun"/>
          <w:sz w:val="24"/>
        </w:rPr>
        <w:t>优化户外自主游戏环境中，增添游戏材料，让整个户外游戏场的综合功能得以提升：游戏空间更大、游戏材料更自然、游戏创意更多元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>4.</w:t>
      </w:r>
      <w:r>
        <w:rPr>
          <w:rFonts w:ascii="宋体;SimSun" w:hAnsi="宋体;SimSun" w:cs="宋体;SimSun"/>
          <w:b/>
          <w:kern w:val="0"/>
          <w:sz w:val="24"/>
          <w:lang w:bidi="ar"/>
        </w:rPr>
        <w:t>游戏现场研讨有亮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主题生成的情境性游戏探索，本学期开展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均已“主材”提供的方式开展。一次是“车”、一次是“球、圈”。每次游戏的研讨，各班都会各自带预设方案进行交流，随后开始尝试，全园开放并研讨后续思路。从研究出的游戏案例来看，教师能打破已有常规，关注幼儿的兴趣点和缺失能力。本学期中结构研究案例达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个，个案观察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篇。幼儿在运动游戏中，依托材料，在不同特质的环境中，自主选择运动方式，小班充分融入到环境中进行运动，中班幼儿的合作运动能力发展了，大班融会贯通，举一反三进行运动挑战。孩子的生态运动游戏变得更快乐。而在游戏中，保育员在运动中的护理水平有了很大的提高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>5.</w:t>
      </w:r>
      <w:r>
        <w:rPr>
          <w:rFonts w:ascii="宋体;SimSun" w:hAnsi="宋体;SimSun" w:cs="宋体;SimSun"/>
          <w:b/>
          <w:kern w:val="0"/>
          <w:sz w:val="24"/>
          <w:lang w:bidi="ar"/>
        </w:rPr>
        <w:t>家长义工参与有意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同时，我们第一次开始尝试晨间区域生态运动游戏中家长义工的介入。家长戴黄帽，挂胸牌，明显的标记让孩子们一目了然。尤其是爸爸们的进入，让我们看到了不一样的晨间运动状态，不要小看家长的能力，也许他们在某些方面比我们更优秀。今后，家长义工要形成常态，各班每周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次邀请家长义工（轮流）进入晨间进行指导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6.</w:t>
      </w:r>
      <w:r>
        <w:rPr>
          <w:rFonts w:ascii="宋体;SimSun" w:hAnsi="宋体;SimSun" w:cs="宋体;SimSun"/>
          <w:b/>
          <w:kern w:val="0"/>
          <w:sz w:val="24"/>
          <w:lang w:bidi="ar"/>
        </w:rPr>
        <w:t>年会交流汇报有特色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雕幼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园区，总园的生态运动游戏形成一定的经验后，积极向分园进行推送与辐射。总园每班一名教师，参与到分园的晨间运动中，指点迷津，从材料的提供、教师的指导、环境的优化等方面进行一对一的跟踪与观摩、汇总与分析，以帮助分园老师能尽快上手。在系列的研究后，我园的生态运动游戏也发挥辐射效应。本学期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一次的常州市幼教年会在我园召开，我园充分展示晨间生态运动的现场，邵丽娟副园长做了“生态运动游戏，乐享童年快乐”的专题汇报，向全市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多名幼教同仁进行辐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这个学期的课题研究过程中，我们看到了老师在研究中的成长与热情。相关课题论文，共发表获奖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篇。周小红老师评为“常州市教坛新秀”、刘琳老师被评为“天宁区骨干教师”。研究还在继续，下个学期，我们将着手进行幼儿运动评价方面的研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8:00Z</dcterms:created>
  <dc:creator>Administrator</dc:creator>
  <dc:description/>
  <cp:keywords/>
  <dc:language>en-US</dc:language>
  <cp:lastModifiedBy>Administrator</cp:lastModifiedBy>
  <dcterms:modified xsi:type="dcterms:W3CDTF">2018-02-01T00:18:00Z</dcterms:modified>
  <cp:revision>5</cp:revision>
  <dc:subject/>
  <dc:title/>
</cp:coreProperties>
</file>