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武进区教育科研优秀成果申报评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1"/>
        <w:gridCol w:w="2045"/>
        <w:gridCol w:w="54"/>
        <w:gridCol w:w="506"/>
        <w:gridCol w:w="548"/>
        <w:gridCol w:w="149"/>
        <w:gridCol w:w="1086"/>
        <w:gridCol w:w="1060"/>
        <w:gridCol w:w="1231"/>
      </w:tblGrid>
      <w:tr>
        <w:trPr>
          <w:trHeight w:val="62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准立项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题鉴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果介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心成果目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题目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26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获奖等情况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校盖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结论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评审组负责人签名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教师发展中心盖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课题级别类别，是指省教育科研课题、省教研课题、常州市规划课题、区教科研课题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本表限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页，“主要成果介绍”要概括描述课题研究的主要成果及实践成效；“核心成果目录”主要填写课题研究过程中发表或获奖的论文代表作、开发的课程、出版的著作等。其它相关论文请另附目录，必须准确注明时间、刊物或评奖单位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3:00Z</dcterms:created>
  <dc:creator>Administrator</dc:creator>
  <dc:description/>
  <dc:language>en-US</dc:language>
  <cp:lastModifiedBy>Administrator</cp:lastModifiedBy>
  <cp:lastPrinted>2018-02-26T14:27:00Z</cp:lastPrinted>
  <dcterms:modified xsi:type="dcterms:W3CDTF">2018-02-27T02:13:00Z</dcterms:modified>
  <cp:revision>2</cp:revision>
  <dc:subject/>
  <dc:title>《武进区2012年度教育科研优秀成果申报评审表》</dc:title>
</cp:coreProperties>
</file>