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记忆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用思维导图培养儿童创作意识初探</w:t>
      </w:r>
    </w:p>
    <w:p>
      <w:pPr>
        <w:pStyle w:val="Style15"/>
        <w:shd w:fill="FFFFFF" w:val="clear"/>
        <w:ind w:left="883" w:firstLine="2400"/>
        <w:rPr/>
      </w:pPr>
      <w:r>
        <w:rPr/>
        <w:t>武进区横林中心小学</w:t>
      </w:r>
      <w:r>
        <w:rPr>
          <w:rFonts w:cs="Calibri" w:eastAsia="Calibri"/>
        </w:rPr>
        <w:t xml:space="preserve"> </w:t>
      </w:r>
      <w:r>
        <w:rPr/>
        <w:t>王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计理念及学情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圳坪洲小学张云鹰校长的报告《开放式的儿童作文教学》提出了一个新理念：不以考试为本，而是以学生生命的表达、沟通，情感的流露、滋润为本，鼓励言论自由，崇尚个性，重塑一种鲜活、灵动、自由、开放的小学生习作文化。她提出，写作是自由的，随意的，是自己生命历程的再现，是撰写自己的生命史，是伴随人的一生的重要的生存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第一年教学三年级语文，对于作文教学十分迷茫，于是，我抓住每次机会学习。在开学初的武进区小学语文教材培训中，我学习到小学三年级学生习作能力考查水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够根据给定的情境叙述一件事情或介绍一种事物，想象有新意，内容丰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合理、巧妙安排故事内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语句通顺，描写生动，标点正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孩子们经历过的写作实践摸索，我设计了这堂课，重点在于指导孩子能不失想象力，把自己经历过的事情跟别人完整、有趣地叙述出来。希望能给孩子们的创作一些帮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学习，孩子能不失想象力，续编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孩子通过思维导图记忆法合理搭建写作框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创编故事，培养孩子丰富的想象力和喜欢创作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孩子在创编故事的活动中，进一步体验创作的魅力，感受创作给我们带来的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孩子通过思维导图记忆法合理搭建写作框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学习，孩子能不失想象力，续编故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孩子通过思维导图记忆法合理搭建写作框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前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准备：多媒体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准备：图画本、练笔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故事导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老师给大家带来了一个小故事。（播放《小熊不刷牙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故事中的小熊有哪些开心时光？又有哪些伤心时刻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回答。师引导生上台板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.</w:t>
      </w:r>
      <w:r>
        <w:rPr>
          <w:sz w:val="24"/>
        </w:rPr>
        <w:t>一开始小熊很讨厌刷牙。（板书：讨厌刷牙）师：刷牙真是一件麻烦事儿。（师板书：哭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.</w:t>
      </w:r>
      <w:r>
        <w:rPr>
          <w:sz w:val="24"/>
        </w:rPr>
        <w:t>小熊偷懒不刷牙，骗妈妈。（板书：逃避刷牙）师：成功了，他很高兴。（板书：笑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.</w:t>
      </w:r>
      <w:r>
        <w:rPr>
          <w:sz w:val="24"/>
        </w:rPr>
        <w:t>忽然有一天，小熊的牙没了。（板书：牙没了）（板书：笑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.</w:t>
      </w:r>
      <w:r>
        <w:rPr>
          <w:sz w:val="24"/>
        </w:rPr>
        <w:t>朋友们都嘲笑他。（板书：被嘲笑）（板书：哭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.</w:t>
      </w:r>
      <w:r>
        <w:rPr>
          <w:sz w:val="24"/>
        </w:rPr>
        <w:t>那么多好吃的都不能吃了。（板书：不能吃）（板书：哭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尝试用思维导图续写故事框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渡：接下来小熊又会遇到哪些开心和不开心的事情呢？（板书：……）请像黑板上这样，用关键词简要迅速地写下你的灵感，把故事接着往后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交流碰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渡：有灵感了吗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师：小组交流一下。谁来跟我们分享一下思路？（生纷纷举手）这么多孩子都想说，好，请听清老师的要求：每人说一个续编的想法，其他人认真听，相同故事没有补充的坐下。听清要求了吗？好，请带着你的故事想法起立。（学生开始回答，有学生陆续坐下，还剩</w:t>
      </w:r>
      <w:r>
        <w:rPr>
          <w:sz w:val="24"/>
        </w:rPr>
        <w:t>3-4</w:t>
      </w:r>
      <w:r>
        <w:rPr>
          <w:sz w:val="24"/>
        </w:rPr>
        <w:t>人。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小熊爱上了刷牙，从此天天刷牙。（贴板书：爱刷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是一只爱刷牙的小熊，天天刷（板书：天天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小熊还是不爱刷牙，都蛀牙了。（贴板书：不爱刷牙）（板书：蛀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师：你能像老师这样概括吗？（生纷纷上台板书）这个关键词真有意思，谁来说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1.</w:t>
      </w:r>
      <w:r>
        <w:rPr>
          <w:sz w:val="24"/>
        </w:rPr>
        <w:t>爱刷牙的小熊，天天刷牙，身体棒，吃饭香，还当上了学校的运动员呢。（板书：运动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2.</w:t>
      </w:r>
      <w:r>
        <w:rPr>
          <w:sz w:val="24"/>
        </w:rPr>
        <w:t>爱刷牙的小熊，坚持天天刷牙，牙齿又白又亮，当上了大明星。（板书：大明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3.</w:t>
      </w:r>
      <w:r>
        <w:rPr>
          <w:sz w:val="24"/>
        </w:rPr>
        <w:t>爱刷牙的小熊，成为了班里的爱牙讲解员，在班里开图片展。（板书：图片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4.</w:t>
      </w:r>
      <w:r>
        <w:rPr>
          <w:sz w:val="24"/>
        </w:rPr>
        <w:t>爱刷牙的小熊，编了一首爱牙歌。（板书：爱牙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渡：不爱刷牙的小熊会发生什么故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1.</w:t>
      </w:r>
      <w:r>
        <w:rPr>
          <w:sz w:val="24"/>
        </w:rPr>
        <w:t>不爱刷牙的小熊牙齿长蛀虫了，疼得他晚上都睡不着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2.</w:t>
      </w:r>
      <w:r>
        <w:rPr>
          <w:sz w:val="24"/>
        </w:rPr>
        <w:t>不爱刷牙的小熊牙齿掉了好几颗，讲话都漏风，被人嘲笑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3.</w:t>
      </w:r>
      <w:r>
        <w:rPr>
          <w:sz w:val="24"/>
        </w:rPr>
        <w:t>不爱刷牙的小熊口臭了，小伙伴都不和他玩耍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4.</w:t>
      </w:r>
      <w:r>
        <w:rPr>
          <w:sz w:val="24"/>
        </w:rPr>
        <w:t>不爱刷牙的小熊吃不下饭，瘦得像一根小豆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师：还有不一样的吗？请你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导：刚才爱刷牙的和不爱刷牙的主角都是小熊，你能不能跟编剧一样，除了小熊这个主角，再给你的故事加上一个或几个配角，完成你的故事？（指名</w:t>
      </w:r>
      <w:r>
        <w:rPr>
          <w:sz w:val="24"/>
        </w:rPr>
        <w:t>1-2</w:t>
      </w:r>
      <w:r>
        <w:rPr>
          <w:sz w:val="24"/>
        </w:rPr>
        <w:t>人交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师相机评价：</w:t>
      </w:r>
      <w:r>
        <w:rPr>
          <w:sz w:val="24"/>
        </w:rPr>
        <w:t>1</w:t>
      </w:r>
      <w:r>
        <w:rPr>
          <w:sz w:val="24"/>
        </w:rPr>
        <w:t>、带着思考倾听很重要。</w:t>
      </w:r>
      <w:r>
        <w:rPr>
          <w:sz w:val="24"/>
        </w:rPr>
        <w:t>2</w:t>
      </w:r>
      <w:r>
        <w:rPr>
          <w:sz w:val="24"/>
        </w:rPr>
        <w:t>、独特的创意。</w:t>
      </w:r>
      <w:r>
        <w:rPr>
          <w:sz w:val="24"/>
        </w:rPr>
        <w:t>3</w:t>
      </w:r>
      <w:r>
        <w:rPr>
          <w:sz w:val="24"/>
        </w:rPr>
        <w:t>、这个情节很吸引我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：这么多故事，你最喜欢哪个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他的故事很有趣。生</w:t>
      </w:r>
      <w:r>
        <w:rPr>
          <w:sz w:val="24"/>
        </w:rPr>
        <w:t>3</w:t>
      </w:r>
      <w:r>
        <w:rPr>
          <w:sz w:val="24"/>
        </w:rPr>
        <w:t>：他的故事让我很感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结：看起来有趣的、与众不同的故事更吸引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秀出思维导图。（架构作品框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接下来选一个你最喜欢的、最有趣的故事，用思维导图画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2-3</w:t>
      </w:r>
      <w:r>
        <w:rPr>
          <w:sz w:val="24"/>
        </w:rPr>
        <w:t>个展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续写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用通顺的语句把你的故事串联起来，属于你的作品就完成啦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续写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2890</wp:posOffset>
                </wp:positionH>
                <wp:positionV relativeFrom="paragraph">
                  <wp:posOffset>13335</wp:posOffset>
                </wp:positionV>
                <wp:extent cx="277114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72"/>
                                <w:szCs w:val="72"/>
                              </w:rPr>
                              <w:t>小熊不刷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7.7pt;mso-wrap-distance-left:9.05pt;mso-wrap-distance-right:9.05pt;mso-wrap-distance-top:0pt;mso-wrap-distance-bottom:0pt;margin-top:1.0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72"/>
                          <w:szCs w:val="72"/>
                        </w:rPr>
                        <w:t>小熊不刷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7290</wp:posOffset>
            </wp:positionH>
            <wp:positionV relativeFrom="paragraph">
              <wp:posOffset>292100</wp:posOffset>
            </wp:positionV>
            <wp:extent cx="956310" cy="95631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0465</wp:posOffset>
            </wp:positionH>
            <wp:positionV relativeFrom="paragraph">
              <wp:posOffset>263525</wp:posOffset>
            </wp:positionV>
            <wp:extent cx="956310" cy="95631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360</wp:posOffset>
                </wp:positionH>
                <wp:positionV relativeFrom="paragraph">
                  <wp:posOffset>283210</wp:posOffset>
                </wp:positionV>
                <wp:extent cx="314325" cy="142875"/>
                <wp:effectExtent l="2540" t="9525" r="635" b="4445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2.3pt" to="191.5pt,33.5pt" ID="直线 2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3760</wp:posOffset>
                </wp:positionH>
                <wp:positionV relativeFrom="paragraph">
                  <wp:posOffset>43815</wp:posOffset>
                </wp:positionV>
                <wp:extent cx="561975" cy="390525"/>
                <wp:effectExtent l="3175" t="4445" r="0" b="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3.45pt" to="313pt,34.15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6985</wp:posOffset>
            </wp:positionV>
            <wp:extent cx="1254760" cy="110045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4" y="21598"/>
                <wp:lineTo x="21599" y="21598"/>
                <wp:lineTo x="21599" y="0"/>
                <wp:lineTo x="4" y="0"/>
                <wp:lineTo x="21588" y="0"/>
              </wp:wrapPolygon>
            </wp:wrapTight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215</wp:posOffset>
                </wp:positionH>
                <wp:positionV relativeFrom="paragraph">
                  <wp:posOffset>212090</wp:posOffset>
                </wp:positionV>
                <wp:extent cx="694690" cy="342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牙没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6.95pt;mso-wrap-distance-left:9.05pt;mso-wrap-distance-right:9.05pt;mso-wrap-distance-top:0pt;mso-wrap-distance-bottom:0pt;margin-top:16.7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牙没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79375</wp:posOffset>
            </wp:positionV>
            <wp:extent cx="1254760" cy="110045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4" y="21598"/>
                <wp:lineTo x="21599" y="21598"/>
                <wp:lineTo x="21599" y="0"/>
                <wp:lineTo x="4" y="0"/>
                <wp:lineTo x="21588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290830</wp:posOffset>
            </wp:positionV>
            <wp:extent cx="1254760" cy="110045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4" y="21598"/>
                <wp:lineTo x="21599" y="21598"/>
                <wp:lineTo x="21599" y="0"/>
                <wp:lineTo x="4" y="0"/>
                <wp:lineTo x="21588" y="0"/>
              </wp:wrapPolygon>
            </wp:wrapTight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4765</wp:posOffset>
                </wp:positionH>
                <wp:positionV relativeFrom="paragraph">
                  <wp:posOffset>48895</wp:posOffset>
                </wp:positionV>
                <wp:extent cx="266700" cy="180975"/>
                <wp:effectExtent l="3175" t="0" r="635" b="444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95pt,3.85pt" to="-81pt,18.05pt" ID="直线 2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9625</wp:posOffset>
                </wp:positionH>
                <wp:positionV relativeFrom="paragraph">
                  <wp:posOffset>114300</wp:posOffset>
                </wp:positionV>
                <wp:extent cx="371475" cy="247650"/>
                <wp:effectExtent l="3175" t="4445" r="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9pt" to="292.95pt,28.45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逃避刷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7930</wp:posOffset>
                </wp:positionH>
                <wp:positionV relativeFrom="paragraph">
                  <wp:posOffset>109220</wp:posOffset>
                </wp:positionV>
                <wp:extent cx="694690" cy="3422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嘲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6.95pt;mso-wrap-distance-left:9.05pt;mso-wrap-distance-right:9.05pt;mso-wrap-distance-top:0pt;mso-wrap-distance-bottom:0pt;margin-top:8.6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嘲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5845</wp:posOffset>
                </wp:positionH>
                <wp:positionV relativeFrom="paragraph">
                  <wp:posOffset>202565</wp:posOffset>
                </wp:positionV>
                <wp:extent cx="8089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讨厌刷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5.95pt;mso-position-vertical-relative:text;margin-left:-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讨厌刷牙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0345</wp:posOffset>
                </wp:positionH>
                <wp:positionV relativeFrom="paragraph">
                  <wp:posOffset>183515</wp:posOffset>
                </wp:positionV>
                <wp:extent cx="751840" cy="284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不能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22.4pt;mso-wrap-distance-left:9.05pt;mso-wrap-distance-right:9.05pt;mso-wrap-distance-top:0pt;mso-wrap-distance-bottom:0pt;margin-top:14.4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不能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84"/>
        </w:rPr>
      </w:pPr>
      <w:r>
        <w:rPr>
          <w:sz w:val="2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2144395</wp:posOffset>
            </wp:positionV>
            <wp:extent cx="1934210" cy="1640205"/>
            <wp:effectExtent l="0" t="0" r="0" b="0"/>
            <wp:wrapTight wrapText="bothSides">
              <wp:wrapPolygon edited="0">
                <wp:start x="39667" y="-1"/>
                <wp:lineTo x="9" y="0"/>
                <wp:lineTo x="9" y="33273"/>
                <wp:lineTo x="39667" y="33276"/>
                <wp:lineTo x="24" y="33276"/>
                <wp:lineTo x="39682" y="33273"/>
                <wp:lineTo x="39682" y="0"/>
                <wp:lineTo x="24" y="-1"/>
                <wp:lineTo x="39667" y="-1"/>
              </wp:wrapPolygon>
            </wp:wrapTight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45550" b="3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05150</wp:posOffset>
            </wp:positionH>
            <wp:positionV relativeFrom="paragraph">
              <wp:posOffset>46355</wp:posOffset>
            </wp:positionV>
            <wp:extent cx="3266440" cy="2836545"/>
            <wp:effectExtent l="0" t="0" r="0" b="0"/>
            <wp:wrapSquare wrapText="bothSides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55245</wp:posOffset>
            </wp:positionV>
            <wp:extent cx="3037840" cy="2686050"/>
            <wp:effectExtent l="0" t="0" r="0" b="0"/>
            <wp:wrapSquare wrapText="bothSides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武进区横林中心小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王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</w:t>
      </w:r>
      <w:r>
        <w:rPr>
          <w:sz w:val="24"/>
        </w:rPr>
        <w:t>2017.11.1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2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