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9"/>
        <w:gridCol w:w="1385"/>
        <w:gridCol w:w="4603"/>
        <w:gridCol w:w="13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周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章节或单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.26-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简易方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开学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.5-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一、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简易方程、折线统计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.12-3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、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折线统计图、因数与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.19-3.2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因数与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.26-3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因数与倍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.2-4.6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数的意义和性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.9-4.1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数的意义和性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.16-4.2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数的意义和性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.23-4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中复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.30-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数的意义和性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7-5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数加法和减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14-5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五、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分数加法和减法、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21-5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.28-6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.4-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解决问题的策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.11-6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整理与复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.18-6.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整理与复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.25-6.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整理与复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115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7:00Z</dcterms:created>
  <dc:creator>Administrator</dc:creator>
  <dc:description/>
  <cp:keywords/>
  <dc:language>en-US</dc:language>
  <cp:lastModifiedBy>yu</cp:lastModifiedBy>
  <cp:lastPrinted>2017-08-23T16:42:00Z</cp:lastPrinted>
  <dcterms:modified xsi:type="dcterms:W3CDTF">2018-02-27T03:21:00Z</dcterms:modified>
  <cp:revision>6</cp:revision>
  <dc:subject/>
  <dc:title/>
</cp:coreProperties>
</file>