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9"/>
        <w:gridCol w:w="2505"/>
        <w:gridCol w:w="3413"/>
        <w:gridCol w:w="1983"/>
      </w:tblGrid>
      <w:tr>
        <w:trPr>
          <w:trHeight w:val="900" w:hRule="atLeast"/>
        </w:trPr>
        <w:tc>
          <w:tcPr>
            <w:tcW w:w="903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551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新北区奔牛初级中学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-201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年度第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期学校工作行事历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 w:val="24"/>
              </w:rPr>
              <w:t>周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 w:val="24"/>
              </w:rPr>
              <w:t>工作安排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 w:val="24"/>
              </w:rPr>
              <w:t>负责部门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开学前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  <w:t>21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日—</w:t>
            </w: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  <w:t>25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开学前各项工作准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各部门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各学科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参加常州市教研活动学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教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科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班主任培训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德育处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全体教职工开学会议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办公室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开学前学校安全检查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总务处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学生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报名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、打扫卫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总务处、德育处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第一周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  <w:t>26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日—</w:t>
            </w: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收缴各种计划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办公室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教材发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教导处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、总务处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年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级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组长会议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教导处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开学安全教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德育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处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常规检查值班人员会议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办公室、德育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处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各室负责人会议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办公室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教研组长、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备课组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长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会议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教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科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召开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新学期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学生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干部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会议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校团委、德育处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第二周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  <w:t>5</w:t>
            </w: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  <w:t>—</w:t>
            </w: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  <w:t>11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五级梯队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骨干教师会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教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科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第一期黑板报评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校团委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汇总“缤纷的冬日”寒假系列活动材料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德育处、校团委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汇总春节期间“我们的节日”主题活动开展情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德育处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布置“生命教育月”活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德育处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九年级中考学籍审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教导处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第三周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  <w:t>12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日—</w:t>
            </w: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  <w:t>18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布置</w:t>
            </w: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月学雷锋月活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德育处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用电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、消防、食堂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安全检查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总务处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常规维修维护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总务处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举行“学习雷锋好榜样</w:t>
            </w:r>
            <w:r>
              <w:rPr>
                <w:rFonts w:ascii="Tahoma" w:hAnsi="Tahoma" w:cs="Tahoma" w:eastAsia="Tahoma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弘扬青春正能量”演讲比赛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德育处、校团委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布置科技节活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教科室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第四周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  <w:t>19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日—</w:t>
            </w: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  <w:t>25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第一次月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巩固情况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分析会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教导处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《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学雷锋树新风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》主题班会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校团委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主题班会公开课：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学习十好教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德育处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织生命教育月（生命教育展评）活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德育处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迎接区级素质教育督导评估检查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各部门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第五周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  <w:t>2</w:t>
            </w: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  <w:t>6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日—</w:t>
            </w: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八年级家长会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八年级年级组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七年级家长会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七年级年级组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九年级英语口语模拟测试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教导处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召开学校关工委会议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德育处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九年级学生中考体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教导处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第六周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日—</w:t>
            </w: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  <w:t>8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积极准备九年级英语口语中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教导处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“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生命之水”主题教育活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校团委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筹备教学开放日活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教导处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入团积极分子培训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校团委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交通安全会议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总务处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部分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教师会议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教导处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第一次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教学常规检查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教导处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骨干教师引领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教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科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第七周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  <w:t>9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日—</w:t>
            </w: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  <w:t>15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第二期黑板报评比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校团委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课堂转型教学研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教导处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、教科室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织中考体育考试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各部门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“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十好教育”学生常规督查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德育处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准备中学英语口语、听力等级测试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教导处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布置学生社会实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德育处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学生消防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安全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疏散演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总务处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第八周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1"/>
              <w:jc w:val="left"/>
              <w:rPr/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  <w:t>16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日—</w:t>
            </w: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  <w:t>22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学校文化建设推进会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校长室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青年教师展示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教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科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参加中小学科技竞赛活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教科室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织参加区中小学棋类比赛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教科室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积极准备期中考试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教导处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第九周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  <w:t>23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日—</w:t>
            </w: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  <w:t>29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织参加“蓝天杯”中学会课活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教科室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集体备课展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教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科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第三期黑板报评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校团委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班主任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沙龙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德育处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织市三好学生、优秀学生干部、先进班集体评选推选活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德育处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学校用电安全检查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总务处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第十周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  <w:t>30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日—</w:t>
            </w: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  <w:t>6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织体育、艺术特长生考试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教导处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织开展科普宣传周活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德育处、校团委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新团员入团宣誓（五四表彰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校团委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骨干教师引领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教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科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庆祝“五一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各部门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第十一周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  <w:t>7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日</w:t>
            </w: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  <w:t>--</w:t>
            </w: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  <w:t>13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月巩固练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教导处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乘车安全教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总务处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组织参加“助残日”系列活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德育处、校团委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消防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安全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教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总务处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布置“青春五月”征文演讲比赛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德育处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织拟升中、高级教师职称申报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教科室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第十二周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  <w:t>14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日—</w:t>
            </w: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  <w:t>20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巩固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分析会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教导处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第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三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次黑板报评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校团委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班级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安全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员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会议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总务处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织理化生实验考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教导处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第十三周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  <w:t>21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日—</w:t>
            </w: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  <w:t>27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学校安全检查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（安全疏散演练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总务处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九年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复习公开课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研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教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科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举行“青春五月”演讲比赛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校团委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常规的维修和维护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总务处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第十四周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  <w:t>28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日—</w:t>
            </w: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  <w:t>6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骨干教师引领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教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科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处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九年级参加区模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教导处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庆祝“六一”活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德育处、校团委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九年级家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德育处、教导处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第十五周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  <w:t>6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日—</w:t>
            </w: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  <w:t>6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  <w:t>10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九年级中考志愿填报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教导处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教学常规检查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教导处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普法宣传教育活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德育处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第十六周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  <w:t>6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  <w:t>11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日—</w:t>
            </w: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  <w:t>6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  <w:t>1</w:t>
            </w: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  <w:t>7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准备中小学校特色与文化建设初评活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各部门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布置评选“十佳十好教育标兵”活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德育处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组织地理、生物、信息技术结业考试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教导处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第十七周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  <w:t>6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  <w:t>18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日—</w:t>
            </w: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  <w:t>6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  <w:t>24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七、八年级各教研组积极进行期末复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教导处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组织参加“蓝天杯”论文评比活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教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科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积极组织</w:t>
            </w: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  <w:t>2018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年中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各部门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教学常规检查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教导处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第十八周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  <w:t>6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  <w:t>25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日—</w:t>
            </w: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  <w:t>7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暑期“名师大学堂”培训报名工作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教科室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组织参加区英语口语大赛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教导处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用电安全检查及备品检查并通报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总务处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积极组织期末考试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教导处</w:t>
            </w:r>
          </w:p>
        </w:tc>
      </w:tr>
      <w:tr>
        <w:trPr>
          <w:trHeight w:val="5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文明学生、三好学生评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德育处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学生暑假社会实践活动布置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德育处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学期结束各部门材料归档会议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教科室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暑期学生安全法制教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德育处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暑期值班安排、学校安全大检查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办公室、总务处</w:t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学生休业式、学期结束工作会议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办公室、德育处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</w:t>
      </w:r>
      <w:r>
        <w:rPr>
          <w:b/>
          <w:sz w:val="24"/>
        </w:rPr>
        <w:t>常州市新北区奔牛初级中学</w:t>
      </w:r>
    </w:p>
    <w:p>
      <w:pPr>
        <w:pStyle w:val="Normal"/>
        <w:jc w:val="center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</w:t>
      </w:r>
      <w:r>
        <w:rPr>
          <w:b/>
          <w:sz w:val="24"/>
        </w:rPr>
        <w:t>2018</w:t>
      </w:r>
      <w:r>
        <w:rPr>
          <w:b/>
          <w:sz w:val="24"/>
        </w:rPr>
        <w:t>年级</w:t>
      </w:r>
      <w:r>
        <w:rPr>
          <w:b/>
          <w:sz w:val="24"/>
        </w:rPr>
        <w:t>2</w:t>
      </w:r>
      <w:r>
        <w:rPr>
          <w:b/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270"/>
      <w:jc w:val="left"/>
      <w:outlineLvl w:val="0"/>
    </w:pPr>
    <w:rPr>
      <w:rFonts w:ascii="Tahoma" w:hAnsi="Tahoma" w:cs="Tahoma"/>
      <w:b/>
      <w:bCs/>
      <w:color w:val="666666"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Font3">
    <w:name w:val="font3"/>
    <w:basedOn w:val="Style13"/>
    <w:qFormat/>
    <w:rPr/>
  </w:style>
  <w:style w:type="character" w:styleId="Font5">
    <w:name w:val="font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08:00Z</dcterms:created>
  <dc:creator>User</dc:creator>
  <dc:description/>
  <cp:keywords/>
  <dc:language>en-US</dc:language>
  <cp:lastModifiedBy>wxd</cp:lastModifiedBy>
  <cp:lastPrinted>2018-02-24T15:22:00Z</cp:lastPrinted>
  <dcterms:modified xsi:type="dcterms:W3CDTF">2018-02-24T07:34:00Z</dcterms:modified>
  <cp:revision>7</cp:revision>
  <dc:subject/>
  <dc:title>2014－2015学校行事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