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“真真”少年宫</w:t>
      </w:r>
      <w:r>
        <w:rPr>
          <w:rFonts w:ascii="黑体;SimHei" w:hAnsi="黑体;SimHei" w:eastAsia="黑体;SimHei"/>
          <w:sz w:val="30"/>
          <w:szCs w:val="30"/>
          <w:u w:val="single"/>
        </w:rPr>
        <w:t>中国画</w:t>
      </w:r>
      <w:r>
        <w:rPr>
          <w:rFonts w:ascii="黑体;SimHei" w:hAnsi="黑体;SimHei" w:eastAsia="黑体;SimHei"/>
          <w:sz w:val="30"/>
          <w:szCs w:val="30"/>
        </w:rPr>
        <w:t>活动计划</w:t>
      </w:r>
    </w:p>
    <w:p>
      <w:pPr>
        <w:pStyle w:val="Normal"/>
        <w:jc w:val="righ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7.9-2018.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707515</wp:posOffset>
                </wp:positionV>
                <wp:extent cx="49320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7"/>
                              <w:gridCol w:w="5190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水墨牵牛花的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水墨牵牛花的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水墨牵牛花的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枇杷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枇杷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枇杷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葡萄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葡萄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葡萄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葫芦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葫芦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葫芦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柿子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柿子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柿子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石榴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石榴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.29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石榴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白菜和蘑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白菜和蘑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白菜和蘑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.13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西瓜和葡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西瓜和葡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西瓜和葡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.23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南瓜和茄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.27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南瓜和茄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南瓜和茄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丝瓜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丝瓜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丝瓜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萝卜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.17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萝卜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萝卜的水墨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.24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寿桃的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.27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寿桃的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841.9pt;mso-wrap-distance-left:9pt;mso-wrap-distance-right:9pt;mso-wrap-distance-top:0pt;mso-wrap-distance-bottom:0pt;margin-top:134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7"/>
                        <w:gridCol w:w="5190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水墨牵牛花的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水墨牵牛花的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水墨牵牛花的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枇杷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枇杷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枇杷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葡萄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葡萄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葡萄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葫芦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葫芦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葫芦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柿子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柿子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柿子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石榴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石榴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.29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石榴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白菜和蘑菇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白菜和蘑菇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白菜和蘑菇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13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西瓜和葡萄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西瓜和葡萄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西瓜和葡萄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23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南瓜和茄子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27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南瓜和茄子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南瓜和茄子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丝瓜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丝瓜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丝瓜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.13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萝卜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.17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萝卜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.2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萝卜的水墨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.24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寿桃的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.27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寿桃的画法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4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5:00Z</dcterms:created>
  <dc:creator>微软用户</dc:creator>
  <dc:description/>
  <cp:keywords/>
  <dc:language>en-US</dc:language>
  <cp:lastModifiedBy>微软用户</cp:lastModifiedBy>
  <dcterms:modified xsi:type="dcterms:W3CDTF">2018-06-25T06:35:00Z</dcterms:modified>
  <cp:revision>3</cp:revision>
  <dc:subject/>
  <dc:title>横山桥中心小学“真真”少年宫中国画活动计划</dc:title>
</cp:coreProperties>
</file>