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“真真”少年宫</w:t>
      </w:r>
      <w:r>
        <w:rPr>
          <w:rFonts w:ascii="黑体" w:hAnsi="黑体" w:eastAsia="黑体"/>
          <w:sz w:val="30"/>
          <w:szCs w:val="30"/>
          <w:u w:val="single"/>
        </w:rPr>
        <w:t>儿童绘画</w:t>
      </w:r>
      <w:r>
        <w:rPr>
          <w:rFonts w:ascii="黑体" w:hAnsi="黑体" w:eastAsia="黑体"/>
          <w:sz w:val="30"/>
          <w:szCs w:val="30"/>
        </w:rPr>
        <w:t>活动计划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2.2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6.3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.2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漂亮的花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漂亮的花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漂亮的花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公鸡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公鸡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公鸡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喜欢的水果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喜欢的水果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喜欢的水果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喜爱的玩具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喜爱的玩具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喜爱的玩具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美丽的小鸟一起飞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美丽的小鸟一起飞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美丽的小鸟一起飞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好吃的冰淇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好吃的冰淇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好吃的冰淇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大树的故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树的故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树的故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护海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护海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护海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器猫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器猫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器猫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果娃娃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果娃娃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水果娃娃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手印、指印变变变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手印、指印变变变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印、指印变变变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有趣的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有趣的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4:00Z</dcterms:created>
  <dc:creator>微软用户</dc:creator>
  <dc:description/>
  <dc:language>en-US</dc:language>
  <cp:lastModifiedBy>Administrator</cp:lastModifiedBy>
  <dcterms:modified xsi:type="dcterms:W3CDTF">2018-06-11T00:58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