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“真真”少年宫合唱活动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18.2----2018.6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8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发声练习，进行新入合唱队的基本教育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的训练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唱歌曲《祖国，我们爱您！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/>
              <w:t>歌曲《祖国，我们爱您！》的继续学唱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声音的练习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唱歌曲《祖国在我心窝里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继续学唱《祖国在我心窝里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练《祖国在我心窝里》，为区合唱比赛做准备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唱歌曲《我是小小安全员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练唱《我是小小安全员》、指出不到之处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二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唱歌曲《军民抗日斗志强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三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继续学唱歌曲《军民抗日斗志强》为迎“六一”做准备。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四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练声，学唱歌曲《</w:t>
            </w:r>
            <w:r>
              <w:rPr>
                <w:rStyle w:val="Appleconvertedspace"/>
                <w:rFonts w:ascii="Arial" w:hAnsi="Arial" w:cs="Arial"/>
                <w:color w:val="2B2B2B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color w:val="2B2B2B"/>
                <w:szCs w:val="21"/>
                <w:shd w:fill="FFFFFF" w:val="clear"/>
              </w:rPr>
              <w:t>歌声与微笑</w:t>
            </w:r>
            <w:r>
              <w:rPr>
                <w:sz w:val="24"/>
              </w:rPr>
              <w:t>》的学唱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五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继续学唱《</w:t>
            </w:r>
            <w:r>
              <w:rPr>
                <w:rStyle w:val="Appleconvertedspace"/>
                <w:rFonts w:ascii="Arial" w:hAnsi="Arial" w:cs="Arial"/>
                <w:color w:val="2B2B2B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color w:val="2B2B2B"/>
                <w:szCs w:val="21"/>
                <w:shd w:fill="FFFFFF" w:val="clear"/>
              </w:rPr>
              <w:t>歌声与微笑</w:t>
            </w:r>
            <w:r>
              <w:rPr>
                <w:sz w:val="24"/>
              </w:rPr>
              <w:t>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六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练这学期学的歌曲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七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，表彰优秀学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8:00Z</dcterms:created>
  <dc:creator>Administrator</dc:creator>
  <dc:description/>
  <cp:keywords/>
  <dc:language>en-US</dc:language>
  <cp:lastModifiedBy>User</cp:lastModifiedBy>
  <dcterms:modified xsi:type="dcterms:W3CDTF">2018-06-07T06:53:00Z</dcterms:modified>
  <cp:revision>6</cp:revision>
  <dc:subject/>
  <dc:title/>
</cp:coreProperties>
</file>