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1265"/>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奔牛实验小学有偿家教整治工作总结</w:t>
      </w:r>
    </w:p>
    <w:p>
      <w:pPr>
        <w:pStyle w:val="Normal"/>
        <w:widowControl/>
        <w:shd w:fill="FFFFFF" w:val="clear"/>
        <w:spacing w:lineRule="exact" w:line="400"/>
        <w:ind w:firstLine="72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为进一步规范师德行为，引导教师树立正确的教育观、质量观和利益观，树立教师新形象，杜绝教师有偿家教，特制定本措施：      </w:t>
      </w:r>
    </w:p>
    <w:p>
      <w:pPr>
        <w:pStyle w:val="Normal"/>
        <w:widowControl/>
        <w:shd w:fill="FFFFFF" w:val="clear"/>
        <w:spacing w:lineRule="exact" w:line="400"/>
        <w:ind w:firstLine="480"/>
        <w:rPr/>
      </w:pPr>
      <w:r>
        <w:rPr>
          <w:rFonts w:ascii="宋体;SimSun" w:hAnsi="宋体;SimSun" w:cs="宋体;SimSun"/>
          <w:color w:val="000000"/>
          <w:kern w:val="0"/>
          <w:sz w:val="24"/>
        </w:rPr>
        <w:t>一、组织学习 提高认识</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为了进一步加强教师职业道德建设，我校及时组织教师认真学习了常州市教育局和有关师德师风建设文件精神，要求教师自觉维护学校和教师的良好形象，促进学校的健康发展。引导全体教师充分认识在职教师从事有偿家教活动的危害，进一步提高广大教师的责任意识。教育全体教师把主要精力集中到提高课堂教学效益上来，做到爱岗敬业、淡泊名利，从而引导广大教师树立正确的教育观、质量观和利益观。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利用班主任例会、全体教师会对老师进行宣传，同时利用班会对学生进行宣传，加大社会宣传力度，发挥学生监督和社会舆论监督作用。      </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制定措施 整治到位</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有效地整治有偿家教，我校采取了多项措施。</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组织</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校成立了由一把手校长为组长的禁止有偿家教领导小组和工作小组，同时，建立了由家长代表、社会热心人士、退休教师组成的行风监督队伍，对教师的师德师风，尤其是有偿家教问题进行长效监督。</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开展自查自纠  </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在组织全体教师认真学习教体局关于开展有偿家教专项整治工作的精神的基础上，要求教师对照文件精神，认真回顾、总结和反思自己有没有有偿家教行为和违背师德师风的行为，进一步提高全体教师的思想认识。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定承诺书</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组织全体教师按照“有则改之，无则加勉”的原则进行自查自纠的同时，我们还要求每一位教师签定拒绝有偿家教承诺书，并且承诺：假如今后再从事有偿家教，自愿接受学校以及上级部门的任何处理。</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行政领导蹲点制</w:t>
      </w:r>
    </w:p>
    <w:p>
      <w:pPr>
        <w:pStyle w:val="Normal"/>
        <w:widowControl/>
        <w:shd w:fill="FFFFFF" w:val="clear"/>
        <w:spacing w:lineRule="exact" w:line="400"/>
        <w:ind w:firstLine="480"/>
        <w:rPr/>
      </w:pPr>
      <w:r>
        <w:rPr>
          <w:rFonts w:ascii="宋体;SimSun" w:hAnsi="宋体;SimSun" w:cs="宋体;SimSun"/>
          <w:color w:val="000000"/>
          <w:kern w:val="0"/>
          <w:sz w:val="24"/>
        </w:rPr>
        <w:t>学校将行政分成若干个组，分别蹲点一个年级。对每个年级的教师定期与不定期进行有偿家教工作的督查，发现苗头，立即采取措施，进行有力制止和教育。</w:t>
      </w:r>
      <w:r>
        <w:rPr>
          <w:rFonts w:ascii="宋体;SimSun" w:hAnsi="宋体;SimSun" w:cs="宋体;SimSun"/>
          <w:color w:val="000000"/>
          <w:kern w:val="0"/>
          <w:sz w:val="24"/>
        </w:rPr>
        <w:t xml:space="preserve">  </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建立长效机制</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学校进一步完善师德管理规范、学校评优评先制度和考核制度，实行有偿家教一票否决制。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加强社会的舆论宣传力度，发挥社会监督作用。通过校长信箱、校长热线，设立投诉、举报电话，接受群众举报，及时了解反馈信息。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校把师德师风建设作为一项重点工作来抓，常抓不懈。通过专题学习研讨、观看师德模范事迹、专题报告、师德演讲等活动全面提高教师的师德修养，树立教师的新形象，树立教育的新形象。 </w:t>
      </w:r>
    </w:p>
    <w:p>
      <w:pPr>
        <w:pStyle w:val="Normal"/>
        <w:widowControl/>
        <w:shd w:fill="FFFFFF" w:val="clear"/>
        <w:spacing w:lineRule="exact" w:line="400"/>
        <w:ind w:firstLine="480"/>
        <w:rPr/>
      </w:pPr>
      <w:r>
        <w:rPr>
          <w:rFonts w:ascii="宋体;SimSun" w:hAnsi="宋体;SimSun" w:cs="宋体;SimSun"/>
          <w:color w:val="000000"/>
          <w:kern w:val="0"/>
          <w:sz w:val="24"/>
        </w:rPr>
        <w:t xml:space="preserve">通过前一阶段的整治工作，未发现我校有教师参与有偿家教。偿家教的治理工作事关教育发展的大局，我校将高度重视，全力以赴地做好此项工作，确保教育的健康持续发展和社会的和谐稳定。   </w:t>
      </w:r>
    </w:p>
    <w:p>
      <w:pPr>
        <w:pStyle w:val="Normal"/>
        <w:widowControl/>
        <w:shd w:fill="FFFFFF" w:val="clear"/>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新北区常州市奔牛实验小学</w:t>
      </w:r>
    </w:p>
    <w:p>
      <w:pPr>
        <w:pStyle w:val="Normal"/>
        <w:widowControl/>
        <w:shd w:fill="FFFFFF" w:val="clear"/>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hd w:fill="FFFFFF" w:val="clear"/>
        <w:spacing w:lineRule="atLeast"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0:00Z</dcterms:created>
  <dc:creator>yu</dc:creator>
  <dc:description/>
  <cp:keywords/>
  <dc:language>en-US</dc:language>
  <cp:lastModifiedBy>yu</cp:lastModifiedBy>
  <dcterms:modified xsi:type="dcterms:W3CDTF">2017-06-23T02:00:00Z</dcterms:modified>
  <cp:revision>2</cp:revision>
  <dc:subject/>
  <dc:title>奔牛实验小学有偿家教整治工作总结</dc:title>
</cp:coreProperties>
</file>