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四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快板及小板的基本点演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认识小板的构造及发声原理，让学生尝试敲打小板的基本点。</w:t>
            </w:r>
          </w:p>
        </w:tc>
      </w:tr>
      <w:tr>
        <w:trPr>
          <w:trHeight w:val="9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快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快板有“数来宝”、快板书、小快板、天津快板等多种形式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快板”这一名称出现较晚，早年叫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、“数来宝”，也叫“顺口溜”、“流口辙”、“练子嘴”从宋代贫民演唱的“莲花落”演变发展成的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374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快板表演技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演对口快板，既要求有功，更要求有情。一个演员上台表演，能不能吸引观众，感染观众，感情是起重要作用的。这个内心的感情来自我们对生活的体验和感受。演员的真实感情又应是发自内心而形于外表的东西。就是说演员要把内心的感情表达给</w:t>
            </w:r>
            <w:hyperlink r:id="rId3" w:tgtFrame="_blank">
              <w:r>
                <w:rPr>
                  <w:rStyle w:val="InternetLink"/>
                  <w:sz w:val="24"/>
                </w:rPr>
                <w:t>观众</w:t>
              </w:r>
            </w:hyperlink>
            <w:r>
              <w:rPr>
                <w:sz w:val="24"/>
              </w:rPr>
              <w:t>，是要通过他的面目表情，外形动作，语言声调等表演手段来完成的。凡成熟的演员，都能很好地把内在感情和外形动作结合起来，做到感情真实，表演自如。</w:t>
            </w:r>
          </w:p>
          <w:p>
            <w:pPr>
              <w:pStyle w:val="Style15"/>
              <w:shd w:fill="FFFFFF" w:val="clear"/>
              <w:spacing w:before="0" w:after="0"/>
              <w:ind w:firstLine="14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cs="Tahoma"/>
                <w:color w:val="333333"/>
                <w:sz w:val="28"/>
              </w:rPr>
              <w:t>、共同演奏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板和点是紧密相连的。打的是板，听的是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演唱时打节奏主要是小板。小板又叫节子，也叫碎嘴子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单点。前四扇板和后一扇板轻轻撞击，靠腕子使劲，形成惯性，产生出“嘀嗒、嘀嗒……”的声音，这是小板的基本点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认识了历史悠久的乐器快板，并且自己能够尝试快板技法演奏，为今后更进一步的快板表演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五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七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板与大板的演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小板的基本点演奏，学员能熟练演奏其他技巧并尝试演奏大板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活动内容导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板和点是紧密相连的。打的是板，听的是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演唱时打节奏主要是小板。小板又叫节子，也叫碎嘴子，常用点有四种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单点。前四扇板和后一扇板轻轻撞击，靠腕子使劲，形成惯性，产生出“嘀嗒、嘀嗒……”的声音，这是小板的基本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双点。在打单点的时候，拇指上下跳动，就产生出“嘀咯嗒、嘀咯嗒……”的声音，这叫双点。在演唱每个自然句的衔接处，往往是用双点填空，便于演员换气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混合点。一个单点加一个双点就是混合点：“嘀嗒嘀咯嗒、嘀嗒嘀咯嗒……”，在演唱中也是常用的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碎点，也叫撮点。小板连续打一个点，有人管这叫打撮儿，声音是“嗒嗒嗒……”，常用于板头或特殊效果处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板，主要用于板头，和小板紧密配合，能打出优美动听的花点来。但在演唱过程中，大板不宜多用。用多了容易把情绪打断，产生杂乱的效果。扣板。抡起上扇猛击下扇，产生出“呱”的声音，这是大板的基本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演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员通过观察尝试演奏，教师巡回指导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熟练的掌握小板的演奏技巧，并能够在小板的学习过程中找到要点来学习大板的演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八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十一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说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快板说词，让学员掌握基本的说唱声音要求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字音用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字音要念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说快板要用以北京音为标准音的普通话，听起来字眼清，音韵美。我们东北地区的同志说快板就要特别注意语音，不能把日读成“意”，把热读成“夜”，把肉读成“右”，把人读成“银”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尖团字要分清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戏曲和曲艺都非常讲究尖团字。凡以</w:t>
            </w:r>
            <w:r>
              <w:rPr>
                <w:rFonts w:cs="Arial" w:ascii="Arial" w:hAnsi="Arial"/>
                <w:kern w:val="0"/>
                <w:szCs w:val="21"/>
              </w:rPr>
              <w:t>ZCS</w:t>
            </w:r>
            <w:r>
              <w:rPr>
                <w:rFonts w:ascii="Arial" w:hAnsi="Arial" w:cs="Arial"/>
                <w:kern w:val="0"/>
                <w:szCs w:val="21"/>
              </w:rPr>
              <w:t>为声母的字，都是尖字，其他皆为团字。这方面我们东北地区的同志也要注意，弄不好就把是读成“四”，把同志读成“同自”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嘴皮子要有劲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劲是指功夫，是指把字读得真，读得清，有时还要读得俏，而不是使拙劲。用老艺人的话说叫喷口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了练好嘴上功夫，北京军区战友曲艺队的同志们，过去总结出一套经验，对练习嘴里每个部位的功夫都编了绕口令，每天坚持练习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气要匀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论搞说的，还是搞唱的，都讲求运用气口。一段快板说出来悦耳动听，包含着几种因素：字儿，气儿，味儿。字指吐字，气指气口，味指韵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快板说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带领学员轻声朗读，慢慢变换不同的节奏与之配上相应的声音要求。跟上音乐尝试快板说词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掌握快板中说词的重要性，从而训练声音达到相应的要求为进一步的快板表演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十二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十四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前半部分队形编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前几次对快板的了解与演奏为这次的快板表演打下基础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活动内容导入</w:t>
            </w:r>
          </w:p>
          <w:p>
            <w:pPr>
              <w:pStyle w:val="Normal"/>
              <w:widowControl/>
              <w:shd w:fill="FAFAFA" w:val="clear"/>
              <w:spacing w:lineRule="atLeast" w:line="240"/>
              <w:ind w:firstLine="592"/>
              <w:jc w:val="left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造型动作不是单指的抬手、转身、迈步之类的动作，而是指经过演员精心设计，有助于造型的动作组合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型动作要具有形象性、典型性、连贯性。做到这一点，就要求演员把演唱的作品吃透，根据作品的内容和具体的人物形象，从生活真实出发，而又经过加工、提练，设计出具有鲜明特色的造型动作来。在演唱一个作品的时候，其中有几组，或者一两组这样的动作，肯定会引起观众的反响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造型编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给学员欣赏一些视频片段，了解大致情况让学员产生学习的兴趣。师编排队形上场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说词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分组合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前半部分表演结束，最终能跟着音乐边打、边说、边表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把之前的学习完全的整合在一起，做到手动、脚动、嘴动的配合训练，增强学员的身体协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第十五周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十九周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后半部分队形编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前半部分的快板表演学习完成后边部分表演，并完整性表演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复习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带领学员复习前半部分的动作造型并强化训练加强动作、声音的配合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</w:t>
            </w:r>
            <w:r>
              <w:rPr>
                <w:color w:val="000000"/>
                <w:sz w:val="28"/>
                <w:szCs w:val="28"/>
              </w:rPr>
              <w:t>习快板后半部分的造型编排</w:t>
            </w:r>
          </w:p>
          <w:p>
            <w:pPr>
              <w:pStyle w:val="Normal"/>
              <w:shd w:fill="FAFAFA" w:val="clear"/>
              <w:spacing w:lineRule="atLeast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高凤山在和王学义表演《综合利用开新花》的时候，精心设计了一段“鸭子浮水”的造型动作，和唱词紧密结合，细腻逼真，绘声绘色，收到了强烈的演出效果。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hd w:fill="FAFAFA" w:val="clear"/>
              <w:spacing w:lineRule="atLeast" w:line="360"/>
              <w:rPr/>
            </w:pPr>
            <w:r>
              <w:rPr>
                <w:spacing w:val="8"/>
                <w:sz w:val="24"/>
              </w:rPr>
              <w:t>李润杰、</w:t>
            </w:r>
            <w:hyperlink r:id="rId4" w:tgtFrame="_blank">
              <w:r>
                <w:rPr>
                  <w:rStyle w:val="InternetLink"/>
                  <w:sz w:val="24"/>
                </w:rPr>
                <w:t>张志宽</w:t>
              </w:r>
            </w:hyperlink>
            <w:r>
              <w:rPr>
                <w:spacing w:val="8"/>
                <w:sz w:val="24"/>
              </w:rPr>
              <w:t>合</w:t>
            </w:r>
            <w:r>
              <w:rPr>
                <w:color w:val="000000"/>
                <w:spacing w:val="8"/>
                <w:sz w:val="24"/>
              </w:rPr>
              <w:t>说的《立井架》，对“拉起井架子”一段的表演，恰当地安排了造型动作，两个人紧密配合，一个唱词，一个喊号，同拽缆绳，协调一致，真实而又生动表现了王铁人带领</w:t>
            </w: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大庆</w:t>
              </w:r>
            </w:hyperlink>
            <w:r>
              <w:rPr>
                <w:color w:val="000000"/>
                <w:spacing w:val="8"/>
                <w:sz w:val="24"/>
              </w:rPr>
              <w:t>工人战天斗地的劳动场面，连续博得观众的热烈掌声。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</w:p>
          <w:p>
            <w:pPr>
              <w:pStyle w:val="Normal"/>
              <w:rPr>
                <w:spacing w:val="8"/>
                <w:sz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</w:rPr>
                <w:t>范延东</w:t>
              </w:r>
            </w:hyperlink>
            <w:r>
              <w:rPr>
                <w:color w:val="000000"/>
                <w:spacing w:val="8"/>
                <w:sz w:val="24"/>
              </w:rPr>
              <w:t>在表演上是讲求造型动作的。他在</w:t>
            </w:r>
            <w:r>
              <w:rPr>
                <w:spacing w:val="8"/>
                <w:sz w:val="24"/>
              </w:rPr>
              <w:t>表演《学雷锋》和《巧遇好八连》的时候，都设计出几组很好的造型动作。如《学雷锋》中的“十五大员”。《巧遇好八连》中的“旧上海的南京路”，就让他给演活了，可以说是句句有形象，动动打烙印，很受观众欢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欣赏造型动作片段学员在教师的带领下完成后半部分的表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完整表演快板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24"/>
              </w:rPr>
              <w:t>师带领学生完整表演快板《劳动最光荣》，对于不当的地方提出意见并进行改正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把之前的学习完全的整合在一起，做到手动、脚动、嘴动的配合训练，增强学员的身体协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ong.com/wiki/&#35266;&#20247;" TargetMode="External"/><Relationship Id="rId4" Type="http://schemas.openxmlformats.org/officeDocument/2006/relationships/hyperlink" Target="http://baike.baidu.com/view/1229795.htm" TargetMode="External"/><Relationship Id="rId5" Type="http://schemas.openxmlformats.org/officeDocument/2006/relationships/hyperlink" Target="http://baike.baidu.com/view/3183.htm" TargetMode="External"/><Relationship Id="rId6" Type="http://schemas.openxmlformats.org/officeDocument/2006/relationships/hyperlink" Target="http://baike.baidu.com/view/1748779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08:00Z</dcterms:created>
  <dc:creator>微软用户</dc:creator>
  <dc:description/>
  <cp:keywords/>
  <dc:language>en-US</dc:language>
  <cp:lastModifiedBy>微软用户</cp:lastModifiedBy>
  <dcterms:modified xsi:type="dcterms:W3CDTF">2015-11-20T00:26:00Z</dcterms:modified>
  <cp:revision>29</cp:revision>
  <dc:subject/>
  <dc:title/>
</cp:coreProperties>
</file>