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足球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9.2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场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脚内侧互敲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脚内侧踢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国平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初步掌握简单的小足球球性动作练习，增强脚内侧对球的感觉。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知道传地滚球的击球部位，踢定位球与活动球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、准备活动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带球慢跑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M*2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徒手操：扩胸运动、体转运动、体侧运动、腹背运动、弓步压腿、侧压腿、柔韧性练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球性练习：脚底揉球、脚内侧揉球、推拉球练习、正脚背颠球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小游戏：逗猴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、主要练习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脚内侧互敲球</w:t>
            </w:r>
          </w:p>
          <w:p>
            <w:pPr>
              <w:pStyle w:val="Normal"/>
              <w:spacing w:lineRule="exact" w:line="400"/>
              <w:ind w:left="239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方法：两人一组，相对而站。用脚内侧互敲球一边做一边交换位置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思考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为什么有时候球会控制不住，和脚型有什么关系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转身交换位置时用什么方式能护住球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脚内侧踢定位球：踢球时应直线助跑，跨步支撑时眼睛要看球。脚落地时足尖应与出球方向保持一致，距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厘米，膝关节微屈，两臂自然张开，维持好身体平衡。踢地滚球时：脚内侧踢地滚球的动作方法基本上和踢定位球相同。所不同的是因为球在地面滚动。因此，在支撑与摆腿击球的过程中，要根据球滚动的方向、速度，对动作方法中的某些环节适当调整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三、小比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四、放松整理练习：小游戏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训练情况良好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足球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.10.10-10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场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脚内侧踢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国平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初步掌握简单的小足球踢球的动作技术，并体验参与的乐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培养学生顽强拼搏、团结协作的集体主义精神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、准备活动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慢跑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M*2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徒手操：扩胸运动、体转运动、体侧运动、腹背运动、弓步压腿、侧压腿、柔韧性练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球性练习：脚底揉球、脚内侧揉球、推拉球练习、正脚背颠球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、主要练习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足球射门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方法：在各个角度练习射门。脚法不限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学习脚内侧踢地滚球的基本动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多球多门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方法：足球四个、球门四个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成两队，将球射进任何一个球门都可，记一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钟一场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小比赛：分组进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对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学小比赛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过比赛提高队员对足球运动的兴趣，在比赛中认识各自在场上的位置和职责。知道简单的规则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三、整理活动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小游戏：猫和老鼠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放松跑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M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足球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.11.4-11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场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脚内侧踢反弹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国平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初步掌握简单的小足球传球的动作技术，并体验参与的乐趣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培养学生优良品质和顽强拼搏、团结协作的集体主义精神。</w:t>
            </w:r>
          </w:p>
        </w:tc>
      </w:tr>
      <w:tr>
        <w:trPr>
          <w:trHeight w:val="89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、准备活动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慢跑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M*2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徒手操：扩胸运动、体转运动、体侧运动、腹背运动、弓步压腿、侧压腿、柔韧性练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球性练习：脚底揉球、脚内侧揉球、推拉球练习、正脚背颠球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、主要练习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脚内侧踢反弹球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方法：首先要根据来球的弧度及时准确地迁到球的落点，身体要正对来球，支持脚的位置一般远在球侧。如来球弧度小，可偏后些，提腿击球时间及时准确地掌握在球落在反弹刚要离开地面的刹那，用摆击的方法击球的后中部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一人手抛球，一人用脚内侧停球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方法：相距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-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米而站手拿足球，将球抛至对方体前地点，一人用合适部位停球，尽量在第一点将球停住或控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小比赛：分组进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对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学小比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三、整理放松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足球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.12.2-12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场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小足球脚内侧传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持轻物投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国平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初步掌握简单的小足球传球的动作技术，并体验参与的乐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培养学生不怕严寒品质和顽强拼搏、团结协作的集体主义精神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、准备活动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慢跑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M*2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徒手操：扩胸运动、体转运动、体侧运动、腹背运动、弓步压腿、侧压腿、柔韧性练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球性练习：脚底揉球、脚内侧揉球、推拉球练习、正脚背颠球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游戏：“逗猴”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、主要练习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两人脚内侧互相传球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一名队员用脚内侧或脚外侧传球，另一名队员用脚底接停球，然后再用脚内侧或脚外侧传回。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br/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一名队员传球，另一名队员脚底停球迅速拉回，然后用脚内侧拨球从支撑脚后方通过，再用原支撑脚脚底横向拉球通过体前，传回。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br/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一名队员传球，另一名队员用脚内侧将球接停在支撑脚后，然后用另一只脚传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持轻物投准游戏：“冲过火力网”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方法：男女同学相距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米而站手拿足球，组成火力网。选出几名同学充当突击手，用小垫子保护自己，想办法冲过火力网，使自己不被击中。被击中后，原地蹲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小比赛：分组进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对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学小比赛。通过比赛提高队员对足球运动的兴趣，在比赛中认识自己在技术和战术上的不足，从而认识学习足球基本技术的重要性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三、结束整理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游戏：三人趣味传接球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足球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.1.2-1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场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脚背外侧运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脚背背正面运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脚背内侧运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国平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初步掌握各种运球技术和技能。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发展学生的全面身体素质。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培养学生勇敢、顽强、机智、果断及自信心等心理品质。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掌握运球技术的基本理论知识。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提高运控球的能力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运球教学重点：脚推拨球。运球教学难点：身体重心随球移动。运球的熟练程度；提高运控球能力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脚背外侧运球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动作要领：跑动时身体自然放松，上体稍前倾，两臂自然摆动，步幅要小些。运球脚提起时，膝关节弯屈，脚跟提起，脚尖稍内转，在迈步前伸脚着地前，用脚背外侧向前推拨球，球直线运行。向前侧推拨球，球曲线或弧线运行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学方法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师完整示范，使学生建立完整动作概念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师分步进行示范并讲解。跑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-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脚提起、膝弯曲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-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脚尖内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-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转背外侧推拨球。强调与脚背正面不同，脚尖内转，使学生能够回亿起脚前正面运球要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生做无球模仿练习。强调全身动作协调，按动作要领，脚背外侧运球重心下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生做脚背外侧运球练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⑤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强调全身协调用力，重心下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⑥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强调运球时，应抬头注意观察四周，养成良好的习惯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师集体、个别指导，及时纠正错误动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⑧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强调脚外侧直线运球时，脚尖应向下压，脚内扣；用脚外侧向侧方或绕圈运球时，脚尖应向上翘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脚步背正面运球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动作要领：跑动时，身体自然放松，上体稍前倾，两臂自然摆动，步幅不宜过大。运球脚提起时，膝关节弯屈，脚跟提起，脚尖下指，在迈步前伸脚着地前。用脚背正面向前推拨球前进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生做无球的跑动模仿练习。注意全身协调放松，重心降低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生每人一球运球。运球前仔细回亿脚背正面运球重点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生进行脚背正面运球技术练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脚背内侧运球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动作要领：跑动时身体自然放松，上体稍前倾并稍向运球方向转动，两臂自然摆动，步幅要小些。运球脚提起时，膝关节弯屈，脚跟提起，脚尖稍外转，在迈步前伸脚着地前，用脚背内侧向前侧推拨球，球向前侧曲线或弧线运行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学方法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师示范完整动作，使学生建立完整的动作概念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师分步进行示范并讲解。跑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-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身体稍内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-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提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-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弯膝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-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脚尖稍外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-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脚触球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强调脚背内侧与脚背正面侧运球不同之处，使学生加深对技术要领的印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生做原地无球模仿练习。强调动作要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⑤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生二人一组，练习脚背内侧踢地滚球，要求力量小，体会脚与球接触的感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⑥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走或慢跑中体会脚背内侧运球技术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加快速度练习脚背内侧运球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⑧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师适时安排学生自我总结，体会动作，在练习中寻找规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⑨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教师进行集体、个别指导，及时纠正错误动作。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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⑩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师适时进行错误动作示范，使学生进一步理解正确动作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3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练习方法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各种熟悉球性练习。颠球、拨球、拉球、扣球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用左脚前脚掌将球引到足下，再用左脚的脚背内侧将球停的原地。用右脚有脚背内侧将球改变方向推出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直线运球。脚背内侧做一步一触球练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直线运球。脚背内侧做二步一触球练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⑤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脚脚背内侧运球，由慢到快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⑥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两脚交替脚背内侧运球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圆圈运球。以一脚为轴，另一脚脚背内侧不停向内运球转球。一周后，换另外一只脚进行练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⑧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直线运球。用右脚脚背内侧直线运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米后，用右脚脚内侧将球扣住，迅速转体用左脚脚背内侧运球，反复做上述练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放松整理练习（略）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53:00Z</dcterms:created>
  <dc:creator>微软用户</dc:creator>
  <dc:description/>
  <cp:keywords/>
  <dc:language>en-US</dc:language>
  <cp:lastModifiedBy>徐国平</cp:lastModifiedBy>
  <dcterms:modified xsi:type="dcterms:W3CDTF">2018-01-12T03:09:00Z</dcterms:modified>
  <cp:revision>3</cp:revision>
  <dc:subject/>
  <dc:title>横山桥中心小“真真”少年宫    足球   活动设计</dc:title>
</cp:coreProperties>
</file>