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0" w:after="0"/>
        <w:ind w:right="-328" w:hanging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横山桥中心小学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真真少年宫</w:t>
      </w: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  <w:t>diy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  <w:lang w:eastAsia="zh-CN"/>
        </w:rPr>
        <w:t>活动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设计</w:t>
      </w:r>
    </w:p>
    <w:p>
      <w:pPr>
        <w:pStyle w:val="Normal"/>
        <w:widowControl/>
        <w:numPr>
          <w:ilvl w:val="0"/>
          <w:numId w:val="0"/>
        </w:numPr>
        <w:spacing w:lineRule="exact" w:line="420" w:before="280" w:after="280"/>
        <w:ind w:left="7" w:right="-328" w:hanging="185"/>
        <w:outlineLvl w:val="2"/>
        <w:rPr>
          <w:rFonts w:ascii="宋体" w:hAnsi="宋体" w:cs="宋体"/>
          <w:color w:val="464646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指导思想：培养学员的动手操作能力，同时也培养学员思维能力，充分展示学员的想象。开拓创新，积极思考的能力。希望通过这项活动学员们的动手能力会有很大的提高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!</w:t>
      </w:r>
    </w:p>
    <w:p>
      <w:pPr>
        <w:pStyle w:val="Normal"/>
        <w:widowControl/>
        <w:spacing w:lineRule="exact" w:line="420" w:before="0" w:after="150"/>
        <w:ind w:left="7" w:right="-328" w:hanging="185"/>
        <w:rPr>
          <w:rFonts w:ascii="宋体" w:hAnsi="宋体" w:cs="宋体"/>
          <w:color w:val="464646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本少年宫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diy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成员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为</w:t>
      </w:r>
      <w:r>
        <w:rPr>
          <w:rFonts w:ascii="Arial" w:hAnsi="Arial" w:cs="Arial"/>
          <w:color w:val="000000"/>
          <w:kern w:val="0"/>
          <w:sz w:val="28"/>
          <w:szCs w:val="28"/>
        </w:rPr>
        <w:t>三</w:t>
      </w:r>
      <w:r>
        <w:rPr>
          <w:rFonts w:ascii="Arial" w:hAnsi="Arial" w:cs="Arial"/>
          <w:color w:val="000000"/>
          <w:kern w:val="0"/>
          <w:sz w:val="28"/>
          <w:szCs w:val="28"/>
        </w:rPr>
        <w:t>年级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的学生，学员的认知水平，接收知识的能力，动手能力也不尽相同，存在很大差异，因此在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辅导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中要充分考虑到这一点，因材施教，制定适合学员的教学内容，分层次教学，分等级要求。</w:t>
      </w:r>
    </w:p>
    <w:p>
      <w:pPr>
        <w:pStyle w:val="Normal"/>
        <w:widowControl/>
        <w:spacing w:lineRule="exact" w:line="420" w:before="0" w:after="150"/>
        <w:ind w:left="7" w:right="-328" w:hanging="185"/>
        <w:rPr>
          <w:rFonts w:ascii="宋体" w:hAnsi="宋体" w:cs="宋体"/>
          <w:color w:val="464646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让学员感知到手工制作的创意空间是无止境的，使学员有强烈的学习和创作欲望。</w:t>
      </w:r>
    </w:p>
    <w:p>
      <w:pPr>
        <w:pStyle w:val="Normal"/>
        <w:widowControl/>
        <w:spacing w:lineRule="exact" w:line="420" w:before="0" w:after="150"/>
        <w:ind w:left="7" w:right="-328" w:hanging="185"/>
        <w:rPr>
          <w:rFonts w:ascii="宋体" w:hAnsi="宋体" w:cs="宋体"/>
          <w:color w:val="464646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形成对自己的控制能力，尤其是手眼脑的协调运用。</w:t>
      </w:r>
    </w:p>
    <w:p>
      <w:pPr>
        <w:pStyle w:val="Normal"/>
        <w:widowControl/>
        <w:spacing w:lineRule="exact" w:line="420" w:before="0" w:after="150"/>
        <w:ind w:left="7" w:right="-328" w:hanging="185"/>
        <w:rPr>
          <w:rFonts w:ascii="宋体" w:hAnsi="宋体" w:cs="宋体"/>
          <w:color w:val="464646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让学员懂得制作与生活学习的相关道理；形成自悟的习惯。</w:t>
      </w:r>
    </w:p>
    <w:p>
      <w:pPr>
        <w:pStyle w:val="Normal"/>
        <w:widowControl/>
        <w:spacing w:lineRule="exact" w:line="420" w:before="0" w:after="150"/>
        <w:ind w:left="7" w:right="-328" w:hanging="185"/>
        <w:rPr>
          <w:rFonts w:ascii="宋体" w:hAnsi="宋体" w:cs="宋体"/>
          <w:color w:val="464646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通过动手制作，启发学员观察生活中的美，通过艺术美化学生的心灵。使学员养成独立思考的习惯，并通过想象力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 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创造力的培养，促进学员个性化发展。学习及生活习惯的培养。动手能力，手眼脑的协调能力的培养。想象力创造力的培养。未来社会更需要的是创新人才，因此，挖掘学员的创造性让学生受益终生。主动思考能力的培养。我们教学中主张给孩子留下的永远是问号，而不是句号。让学员在不断探索中学会主动学习。自信心的培养。手工制作，小东西，大成就。学员做完作品，拥有的不仅是作品，更有着满满的强烈的成就感。再适时加上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辅导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老师及家长的鼓励，让学员感知到原来我真得很棒！专注力的培养。在日常生活中常常看到一些孩子在按照家长要求来做事情，总是心不在焉。而作他感兴趣的事情时，却能全神贯注，专心致志。因此，我们应该注意把孩子的兴趣与培养专注力结合起来。利用儿童的好奇心，充分调动手眼脑，是指协调一致的同时，形成对自我的控制能力。</w:t>
      </w:r>
    </w:p>
    <w:p>
      <w:pPr>
        <w:pStyle w:val="Normal"/>
        <w:widowControl/>
        <w:spacing w:lineRule="exact" w:line="420"/>
        <w:ind w:right="-328" w:hanging="0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color w:val="464646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3:00Z</dcterms:created>
  <dc:creator>Lenovo User</dc:creator>
  <dc:description/>
  <cp:keywords/>
  <dc:language>en-US</dc:language>
  <cp:lastModifiedBy>Microsoft Office 用户</cp:lastModifiedBy>
  <cp:lastPrinted>2014-12-22T10:41:00Z</cp:lastPrinted>
  <dcterms:modified xsi:type="dcterms:W3CDTF">2018-01-10T11:54:00Z</dcterms:modified>
  <cp:revision>5</cp:revision>
  <dc:subject/>
  <dc:title>少年宫手工制作兴趣小组活动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