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>舞蹈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_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体组合  把杆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舞姿训练《大海啊，故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舞姿组合《大海啊，故乡》让学生体会呼吸对舞蹈动作的修饰作用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舞姿训练  </w:t>
            </w:r>
            <w:r>
              <w:rPr>
                <w:rFonts w:ascii="宋体" w:hAnsi="宋体" w:cs="宋体"/>
                <w:sz w:val="24"/>
              </w:rPr>
              <w:t>组织教学，导入新课，授新课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舞蹈是以肢体语言塑造艺术形象的一种表现美的艺术。俗话说：“一戳一站一伸手，便知有没有”，所谓“有没有”是指舞蹈有没有艺术性和规范性，今天我们来学习影响舞蹈艺术性和规范性的重要因素——呼吸。舞蹈的呼吸不同于生活中的呼吸，是有弹性，有韵律，有节奏的，有时长，有时短，有时平稳，现在让我们在压腿组合中初步体会一下在基训中如何运用呼吸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把杆组合《压腿》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：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度面对把杆单手扶把，单背手，小八字脚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度，前压时以胯为轴心，上体保持平直，向动力腿折叠。用前额触脚背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旁压腿：在前压腿的基础上，换手扶把，转体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会运用呼吸：压、呼气；立、吸气（反复练习、体会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：身体线条更易拉长，动作具有弹性，避免了僵硬和拉伤肌肉，提高了动作质量，更有利于软开度的练习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呼吸在舞蹈表演中同样起着巨大的作用。它使我们的动作更具有了延伸感、韵律感，更富有艺术表现力，下面学习的舞蹈组合《大海啊，故乡》会让大家学习到舞蹈表演中如何运用呼吸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身体的呼吸（吸气时身体拉长展开，呼气时身体收敛内含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头的呼吸（指头时吸气，低头时呼气，转头时先吸后呼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手臂的呼吸（手臂波浪时以肩为轴，肘、腕依次向上带动吸气，向下带动呼气，体会手臂连绵不断的延伸感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造型时的呼气（造型时，身体姿态不动，然后气息流畅自然，不僵硬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步骤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完整示范，并且边示范，边讲解呼吸的运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训练学生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双跪坐，双背手，听音乐，节拍练呼吸，找呼吸时身体的韵律感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练习单一的头的呼吸，然后与身体配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先练习单臂波浪时的呼吸，再练习双臂波浪时的呼吸，呼吸越深，动作越大，情绪越高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大呼吸后双晃手造型，体会该动作的延伸感（眺望远方），双绷脚坐地展胸腰气息流畅。训练时先把动作揉碎，分解练习，再教单一动作，然后与身体配合，最后配音乐练习组合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习舞蹈《请你和我跳个舞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观看舞蹈片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分小组并自己寻找舞伴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教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个人展示、教师点评</w:t>
            </w:r>
          </w:p>
          <w:p>
            <w:pPr>
              <w:pStyle w:val="Normal"/>
              <w:ind w:lef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体训练应长时间不断的进行训练和指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即时改正动作的不正确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此阶段</w:t>
            </w:r>
            <w:r>
              <w:rPr>
                <w:rFonts w:ascii="宋体" w:hAnsi="宋体" w:cs="宋体"/>
                <w:sz w:val="24"/>
              </w:rPr>
              <w:t>学习的只是对舞蹈中呼吸的初步了解，在以后的学习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>要反复练习，不断深入，直到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熟练掌握，运用自如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>舞蹈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_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巧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舞蹈《快乐宝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技巧练习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为学习中间大跳做好准备的手扶把杆的跳跃组合。在做这一动作跳起来时要注意双脚同时一前一后打开。打开过程中</w:t>
            </w:r>
            <w:r>
              <w:rPr/>
              <w:t>,</w:t>
            </w:r>
            <w:r>
              <w:rPr/>
              <w:t>绷直脚背</w:t>
            </w:r>
            <w:r>
              <w:rPr/>
              <w:t>,</w:t>
            </w:r>
            <w:r>
              <w:rPr/>
              <w:t>伸直膝盖</w:t>
            </w:r>
            <w:r>
              <w:rPr/>
              <w:t>,</w:t>
            </w:r>
            <w:r>
              <w:rPr/>
              <w:t>跳跃越高</w:t>
            </w:r>
            <w:r>
              <w:rPr/>
              <w:t>,</w:t>
            </w:r>
            <w:r>
              <w:rPr/>
              <w:t>腿叉越开越好。着地时</w:t>
            </w:r>
            <w:r>
              <w:rPr/>
              <w:t>,</w:t>
            </w:r>
            <w:r>
              <w:rPr/>
              <w:t>双脚快速收拢</w:t>
            </w:r>
            <w:r>
              <w:rPr/>
              <w:t>,</w:t>
            </w:r>
            <w:r>
              <w:rPr/>
              <w:t>两脚并起来着地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大踢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是培养腿的力度和开度的训练。不论是前腿还是旁腿</w:t>
            </w:r>
            <w:r>
              <w:rPr/>
              <w:t>,</w:t>
            </w:r>
            <w:r>
              <w:rPr/>
              <w:t>都要保持上半身直立</w:t>
            </w:r>
            <w:r>
              <w:rPr/>
              <w:t>,</w:t>
            </w:r>
            <w:r>
              <w:rPr/>
              <w:t>中段夹紧</w:t>
            </w:r>
            <w:r>
              <w:rPr/>
              <w:t>,</w:t>
            </w:r>
            <w:r>
              <w:rPr/>
              <w:t>眼睛注视前方。踢腿的过程中</w:t>
            </w:r>
            <w:r>
              <w:rPr/>
              <w:t>,</w:t>
            </w:r>
            <w:r>
              <w:rPr/>
              <w:t>同样要注意脚背和膝盖的绷直。有许多学生在踢腿的时候</w:t>
            </w:r>
            <w:r>
              <w:rPr/>
              <w:t>,</w:t>
            </w:r>
            <w:r>
              <w:rPr/>
              <w:t>为了让腿部可以碰到身体</w:t>
            </w:r>
            <w:r>
              <w:rPr/>
              <w:t>,</w:t>
            </w:r>
            <w:r>
              <w:rPr/>
              <w:t>上半身极力向前够。这样做</w:t>
            </w:r>
            <w:r>
              <w:rPr/>
              <w:t>,</w:t>
            </w:r>
            <w:r>
              <w:rPr/>
              <w:t>颈部便往回缩</w:t>
            </w:r>
            <w:r>
              <w:rPr/>
              <w:t>,</w:t>
            </w:r>
            <w:r>
              <w:rPr/>
              <w:t>头向前探</w:t>
            </w:r>
            <w:r>
              <w:rPr/>
              <w:t>,</w:t>
            </w:r>
            <w:r>
              <w:rPr/>
              <w:t>双膝弯曲</w:t>
            </w:r>
            <w:r>
              <w:rPr/>
              <w:t>,</w:t>
            </w:r>
            <w:r>
              <w:rPr/>
              <w:t>非常难看。所以</w:t>
            </w:r>
            <w:r>
              <w:rPr/>
              <w:t>,</w:t>
            </w:r>
            <w:r>
              <w:rPr/>
              <w:t>在踢腿前要告诫她们</w:t>
            </w:r>
            <w:r>
              <w:rPr/>
              <w:t>,</w:t>
            </w:r>
            <w:r>
              <w:rPr/>
              <w:t>踢不高没有关系</w:t>
            </w:r>
            <w:r>
              <w:rPr/>
              <w:t>,</w:t>
            </w:r>
            <w:r>
              <w:rPr/>
              <w:t>最重要的是保持正确的姿态。在这一前提下</w:t>
            </w:r>
            <w:r>
              <w:rPr/>
              <w:t>,</w:t>
            </w:r>
            <w:r>
              <w:rPr/>
              <w:t>经过刻苦练习</w:t>
            </w:r>
            <w:r>
              <w:rPr/>
              <w:t>,</w:t>
            </w:r>
            <w:r>
              <w:rPr/>
              <w:t>腿会越踢越高</w:t>
            </w:r>
            <w:r>
              <w:rPr/>
              <w:t>,</w:t>
            </w:r>
            <w:r>
              <w:rPr/>
              <w:t>韧带越拉越长。在学生取得微小的进步时</w:t>
            </w:r>
            <w:r>
              <w:rPr/>
              <w:t>,</w:t>
            </w:r>
            <w:r>
              <w:rPr/>
              <w:t>要及时给予赞赏和鼓励。有些学生回家也经常自己练习</w:t>
            </w:r>
            <w:r>
              <w:rPr/>
              <w:t>,</w:t>
            </w:r>
            <w:r>
              <w:rPr/>
              <w:t>到课堂上教师可以明显的感到她的变化和提高</w:t>
            </w:r>
            <w:r>
              <w:rPr/>
              <w:t>,</w:t>
            </w:r>
            <w:r>
              <w:rPr/>
              <w:t>则更要适当的给予称赞</w:t>
            </w:r>
            <w:r>
              <w:rPr/>
              <w:t>,</w:t>
            </w:r>
            <w:r>
              <w:rPr/>
              <w:t>否则就会挫伤学生学习的积极性。除了身体和腿要注意外</w:t>
            </w:r>
            <w:r>
              <w:rPr/>
              <w:t>,</w:t>
            </w:r>
            <w:r>
              <w:rPr/>
              <w:t>两只手臂也不能忽视。在踢腿的过程中</w:t>
            </w:r>
            <w:r>
              <w:rPr/>
              <w:t>,</w:t>
            </w:r>
            <w:r>
              <w:rPr/>
              <w:t>一定要保证手臂端平</w:t>
            </w:r>
            <w:r>
              <w:rPr/>
              <w:t>,</w:t>
            </w:r>
            <w:r>
              <w:rPr/>
              <w:t>不能放松下来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年龄偏小的学生腰的柔韧性不错</w:t>
            </w:r>
            <w:r>
              <w:rPr/>
              <w:t>,</w:t>
            </w:r>
            <w:r>
              <w:rPr/>
              <w:t>但是手脚都没有力量</w:t>
            </w:r>
            <w:r>
              <w:rPr/>
              <w:t>,</w:t>
            </w:r>
            <w:r>
              <w:rPr/>
              <w:t>支撑不住身体</w:t>
            </w:r>
            <w:r>
              <w:rPr/>
              <w:t>,</w:t>
            </w:r>
            <w:r>
              <w:rPr/>
              <w:t>常常是用头顶住地面下腰。教师都要给学生以适当的帮助</w:t>
            </w:r>
            <w:r>
              <w:rPr/>
              <w:t>,</w:t>
            </w:r>
            <w:r>
              <w:rPr/>
              <w:t>保护她们</w:t>
            </w:r>
            <w:r>
              <w:rPr/>
              <w:t>,</w:t>
            </w:r>
            <w:r>
              <w:rPr/>
              <w:t>纠正下腰的姿态</w:t>
            </w:r>
            <w:r>
              <w:rPr/>
              <w:t>,</w:t>
            </w:r>
            <w:r>
              <w:rPr/>
              <w:t>告诉她们用力的部位和下腰的方法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rPr/>
            </w:pPr>
            <w:r>
              <w:rPr/>
              <w:t>双脚打开至肩宽</w:t>
            </w:r>
            <w:r>
              <w:rPr/>
              <w:t>,</w:t>
            </w:r>
            <w:r>
              <w:rPr/>
              <w:t>双臂向上伸直</w:t>
            </w:r>
            <w:r>
              <w:rPr/>
              <w:t>,</w:t>
            </w:r>
            <w:r>
              <w:rPr/>
              <w:t>五指打开</w:t>
            </w:r>
            <w:r>
              <w:rPr/>
              <w:t>,</w:t>
            </w:r>
            <w:r>
              <w:rPr/>
              <w:t>手心朝前。下腰时</w:t>
            </w:r>
            <w:r>
              <w:rPr/>
              <w:t>,</w:t>
            </w:r>
            <w:r>
              <w:rPr/>
              <w:t>上半身向后仰</w:t>
            </w:r>
            <w:r>
              <w:rPr/>
              <w:t>,</w:t>
            </w:r>
            <w:r>
              <w:rPr/>
              <w:t>头抬起来向后找自己的脚后跟</w:t>
            </w:r>
            <w:r>
              <w:rPr/>
              <w:t>,</w:t>
            </w:r>
            <w:r>
              <w:rPr/>
              <w:t>身体和手都向脚后跟靠齐并往里卷。下好以后</w:t>
            </w:r>
            <w:r>
              <w:rPr/>
              <w:t>,</w:t>
            </w:r>
            <w:r>
              <w:rPr/>
              <w:t>手臂和膝盖都尽力撑直</w:t>
            </w:r>
            <w:r>
              <w:rPr/>
              <w:t>,</w:t>
            </w:r>
            <w:r>
              <w:rPr/>
              <w:t>眼睛看脚后跟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年龄偏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一定基础的学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她们做甩腰训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加大训练强度。结束后注意做回腰练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双脚并拢蹲下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双手抱住双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头埋下来。教师顺着脊柱给学生做按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保护她们的脊柱不受到伤害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劈腿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>有利于拉伸学生腿部韧带。在训练时</w:t>
            </w:r>
            <w:r>
              <w:rPr/>
              <w:t>,</w:t>
            </w:r>
            <w:r>
              <w:rPr/>
              <w:t>注意脚背不能松弛。我们可以按照这样的顺序训练</w:t>
            </w:r>
            <w:r>
              <w:rPr/>
              <w:t>: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1 </w:t>
            </w:r>
            <w:r>
              <w:rPr/>
              <w:t>左脚在前劈腿</w:t>
            </w:r>
            <w:r>
              <w:rPr/>
              <w:t>,</w:t>
            </w:r>
            <w:r>
              <w:rPr/>
              <w:t>双手抱住左脚</w:t>
            </w:r>
            <w:r>
              <w:rPr/>
              <w:t>,</w:t>
            </w:r>
            <w:r>
              <w:rPr/>
              <w:t>控</w:t>
            </w:r>
            <w:r>
              <w:rPr/>
              <w:t>1-2</w:t>
            </w:r>
            <w:r>
              <w:rPr/>
              <w:t>分钟</w:t>
            </w:r>
            <w:r>
              <w:rPr/>
              <w:t>,</w:t>
            </w:r>
            <w:r>
              <w:rPr/>
              <w:t>然后腿不动</w:t>
            </w:r>
            <w:r>
              <w:rPr/>
              <w:t>,</w:t>
            </w:r>
            <w:r>
              <w:rPr/>
              <w:t>身体向后仰。有基础的学生可以让右手撑住地面</w:t>
            </w:r>
            <w:r>
              <w:rPr/>
              <w:t>,</w:t>
            </w:r>
            <w:r>
              <w:rPr/>
              <w:t>左手抓住后腿控住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2 </w:t>
            </w:r>
            <w:r>
              <w:rPr/>
              <w:t>左脚在前的竖叉不动</w:t>
            </w:r>
            <w:r>
              <w:rPr/>
              <w:t>,</w:t>
            </w:r>
            <w:r>
              <w:rPr/>
              <w:t>身体向右转的同时变胯</w:t>
            </w:r>
            <w:r>
              <w:rPr/>
              <w:t>,</w:t>
            </w:r>
            <w:r>
              <w:rPr/>
              <w:t>变为横叉。双脚背不要趴倒在地面 。上半身和脚背都要立起来然后上半身趴倒在地面</w:t>
            </w:r>
            <w:r>
              <w:rPr/>
              <w:t>,</w:t>
            </w:r>
            <w:r>
              <w:rPr/>
              <w:t>双手臂向前伸展。趴胯</w:t>
            </w:r>
            <w:r>
              <w:rPr/>
              <w:t>1-2</w:t>
            </w:r>
            <w:r>
              <w:rPr/>
              <w:t>分钟。</w:t>
            </w:r>
          </w:p>
          <w:p>
            <w:pPr>
              <w:pStyle w:val="Style15"/>
              <w:kinsoku w:val="false"/>
              <w:autoSpaceDE w:val="false"/>
              <w:spacing w:lineRule="exact" w:line="480" w:before="0" w:after="0"/>
              <w:ind w:firstLine="480"/>
              <w:jc w:val="both"/>
              <w:rPr/>
            </w:pPr>
            <w:r>
              <w:rPr/>
              <w:t xml:space="preserve">3 </w:t>
            </w:r>
            <w:r>
              <w:rPr/>
              <w:t>横叉不动</w:t>
            </w:r>
            <w:r>
              <w:rPr/>
              <w:t>,</w:t>
            </w:r>
            <w:r>
              <w:rPr/>
              <w:t>再向右转</w:t>
            </w:r>
            <w:r>
              <w:rPr/>
              <w:t>,</w:t>
            </w:r>
            <w:r>
              <w:rPr/>
              <w:t>变为右脚在前 的竖叉。重复动作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习舞蹈《快乐宝贝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观看舞蹈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学生说说自己的感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教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乐句为一组动作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跟音乐练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个人展示、教师点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</w:t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形体训练应长时间不断的进行训练和指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>舞蹈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_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颜色歌（跳踢步练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颜色歌（跳踢步练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动作及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蓝天舞姿：五指并拢，掌形，双手斜上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火焰舞姿：双手距身体约一尺，右手脸前，左手胸前，指尖向上，波浪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雪花舞姿：右手里，左手外，手心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手腕交叉于胸前。向下落手，至前斜下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小手舞姿：前平位扩指，指尖向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土地舞姿：双手前斜下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、大象舞姿：左手叉腰，右手正前斜上位，掌形，提腕，指尖向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、柠檬舞姿：双手捧脸颊，手腕相对。右，左倾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小八哥舞姿：握拳于胸前，食指伸出，靠拢，提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、跳踢步：在原地跳跃或跑动时，双腿大腿靠拢，小腿交替向后绷脚踢至臀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节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位置：体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点，双脚正步位，双手叉腰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音乐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保持姿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蓝天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火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6    </w:t>
            </w:r>
            <w:r>
              <w:rPr>
                <w:rFonts w:ascii="宋体" w:hAnsi="宋体" w:cs="宋体"/>
                <w:sz w:val="24"/>
              </w:rPr>
              <w:t>雪花舞姿，右手里，左手外，手心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手腕交叉于胸前。同时曲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ind w:left="1365" w:hanging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—8    </w:t>
            </w:r>
            <w:r>
              <w:rPr>
                <w:rFonts w:ascii="宋体" w:hAnsi="宋体" w:cs="宋体"/>
                <w:sz w:val="24"/>
              </w:rPr>
              <w:t>向下落手，至前斜下位，同时曲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小手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行进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土地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大象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柠檬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小八哥舞姿，同时曲膝２次（２拍一次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奏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—8    </w:t>
            </w:r>
            <w:r>
              <w:rPr>
                <w:rFonts w:ascii="宋体" w:hAnsi="宋体" w:cs="宋体"/>
                <w:sz w:val="24"/>
              </w:rPr>
              <w:t>右起跳踢步，向右转身至５点，双手叉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—4   </w:t>
            </w:r>
            <w:r>
              <w:rPr>
                <w:rFonts w:ascii="宋体" w:hAnsi="宋体" w:cs="宋体"/>
                <w:sz w:val="24"/>
              </w:rPr>
              <w:t>双手叉腰，跳踢步，向右转身至１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</w:t>
            </w:r>
            <w:r>
              <w:rPr>
                <w:rFonts w:ascii="宋体" w:hAnsi="宋体" w:cs="宋体"/>
                <w:sz w:val="24"/>
              </w:rPr>
              <w:t>原地跳踢步４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重复第一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动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动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右脚向右侧迈出一步，曲膝半蹲；左脚绷脚，小腿勾回。眼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左倾头，身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点，上身小八哥舞姿，停住，结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跳跃时要有弹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曲膝与各种形象协调配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结束动作如果站不稳，左脚可以落下点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认识颜色，通过颜色的联想，想象各种可爱的造型</w:t>
            </w:r>
          </w:p>
          <w:p>
            <w:pPr>
              <w:pStyle w:val="Style15"/>
              <w:kinsoku w:val="false"/>
              <w:autoSpaceDE w:val="false"/>
              <w:spacing w:lineRule="exact" w:line="360" w:before="0" w:after="0"/>
              <w:rPr/>
            </w:pPr>
            <w:r>
              <w:rPr/>
              <w:t>四、小结</w:t>
            </w:r>
          </w:p>
        </w:tc>
      </w:tr>
      <w:tr>
        <w:trPr>
          <w:trHeight w:val="1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体训练应长时间不断的进行训练和指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即时改正动作的不正确处。学生做动作往往是单纯的模仿，有时候还模仿的不像，再加上这段舞蹈的动作比较多，要力求使他们把动作掌握好，姿势到位，不能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真真少年宫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>舞蹈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>____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舞蹈组合《银波绿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通过形体舞蹈《银波绿舟》练习学生的身体柔韧度，和动作的协调能力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把杆练习、形体组合动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习形体舞蹈《银波绿舟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完整欣赏舞蹈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~4</w:t>
            </w:r>
            <w:r>
              <w:rPr>
                <w:rFonts w:ascii="宋体" w:hAnsi="宋体" w:cs="宋体"/>
                <w:sz w:val="24"/>
              </w:rPr>
              <w:t>个八拍准备动作，学生跪地后靠，手上做破浪动作（</w:t>
            </w: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个八拍），再做撸袖口动作（</w:t>
            </w: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个八拍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~8</w:t>
            </w:r>
            <w:r>
              <w:rPr>
                <w:rFonts w:ascii="宋体" w:hAnsi="宋体" w:cs="宋体"/>
                <w:sz w:val="24"/>
              </w:rPr>
              <w:t>个八拍坐姿压腿动作，转身左腿上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（第二个八拍反之），人前趴在腿上，手从脚尖向后抚，手上撩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~12</w:t>
            </w:r>
            <w:r>
              <w:rPr>
                <w:rFonts w:ascii="宋体" w:hAnsi="宋体" w:cs="宋体"/>
                <w:sz w:val="24"/>
              </w:rPr>
              <w:t>个八拍旁压腿动作，左腿旁展右腿曲，右手上撩向左腿侧压两次，后反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~16</w:t>
            </w:r>
            <w:r>
              <w:rPr>
                <w:rFonts w:ascii="宋体" w:hAnsi="宋体" w:cs="宋体"/>
                <w:sz w:val="24"/>
              </w:rPr>
              <w:t>个八拍抬旁腿动作，学生侧趴，手上做破浪动作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八拍（反之）；坐起抬左腿两次（反之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~20</w:t>
            </w:r>
            <w:r>
              <w:rPr>
                <w:rFonts w:ascii="宋体" w:hAnsi="宋体" w:cs="宋体"/>
                <w:sz w:val="24"/>
              </w:rPr>
              <w:t>个八拍站立勾脚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1~24</w:t>
            </w:r>
            <w:r>
              <w:rPr>
                <w:rFonts w:ascii="宋体" w:hAnsi="宋体" w:cs="宋体"/>
                <w:sz w:val="24"/>
              </w:rPr>
              <w:t>个八拍双肘压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学习最后</w:t>
            </w:r>
            <w:r>
              <w:rPr>
                <w:rFonts w:cs="宋体" w:ascii="宋体" w:hAnsi="宋体"/>
                <w:sz w:val="24"/>
              </w:rPr>
              <w:t>25~28</w:t>
            </w:r>
            <w:r>
              <w:rPr>
                <w:rFonts w:ascii="宋体" w:hAnsi="宋体" w:cs="宋体"/>
                <w:sz w:val="24"/>
              </w:rPr>
              <w:t>个八拍吸踢歩和结束造型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完整连续练习所有动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请学生单独表演学习的动作，其它学生点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分小组表演舞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跟音乐完整表演舞蹈动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小结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少年儿童活泼好动，喜爱好玩有趣的动作，这就要求教师在编排这类</w:t>
            </w:r>
            <w:r>
              <w:rPr>
                <w:rFonts w:ascii="宋体" w:hAnsi="宋体" w:cs="宋体"/>
                <w:sz w:val="24"/>
              </w:rPr>
              <w:t>形体</w:t>
            </w:r>
            <w:r>
              <w:rPr>
                <w:rFonts w:ascii="宋体" w:hAnsi="宋体" w:cs="宋体"/>
                <w:sz w:val="24"/>
              </w:rPr>
              <w:t>动作组合时，注意结构简单易学，学生有能力做到。好玩好学，自然就会激发学生的学习兴趣，加之在教学中不断给予学生以适当的鼓励和赞许，学生接受的就快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.2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《蝴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训练手的柔韧性与灵活性，以及对半脚碎步的初步认识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蝴蝶（波浪手和半脚尖碎步练习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训练目的：</w:t>
            </w:r>
          </w:p>
          <w:p>
            <w:pPr>
              <w:pStyle w:val="Normal"/>
              <w:rPr/>
            </w:pPr>
            <w:r>
              <w:rPr/>
              <w:t>训练手的柔韧性与灵活性，以及对半脚碎步的初步认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动作及要求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波浪手：先经提手腕压指，再经团手，然后落手腕，最后压手腕同时压指展手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胸前波浪手：大臂平伸，小臂折回于胸前，同时配合波浪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斜下位波浪手：两臂于体侧斜下位，同时配合波浪手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旁平位波浪手：两臂于体侧旁平位，同时配合波浪手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蝴蝶抖翅：双臂由正下位提至旁平位，经提腕，团手，最后扩指同时抖动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半脚碎步：脚跟立起，脚掌踩地。右、左交替，行进或横移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飞东：脚下，向</w:t>
            </w:r>
            <w:r>
              <w:rPr/>
              <w:t>3</w:t>
            </w:r>
            <w:r>
              <w:rPr/>
              <w:t>点方向半脚碎步横移，然后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、飞西：脚下，向</w:t>
            </w:r>
            <w:r>
              <w:rPr/>
              <w:t>7</w:t>
            </w:r>
            <w:r>
              <w:rPr/>
              <w:t>点方向半脚碎步横移，然后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、双飞：双臂带动，从体侧正下位，由下飞到上；经头顶对腕波浪手，飞落至体侧正下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节奏：</w:t>
            </w:r>
          </w:p>
          <w:p>
            <w:pPr>
              <w:pStyle w:val="Normal"/>
              <w:rPr/>
            </w:pPr>
            <w:r>
              <w:rPr/>
              <w:t>准备位置：体对</w:t>
            </w:r>
            <w:r>
              <w:rPr/>
              <w:t>1</w:t>
            </w:r>
            <w:r>
              <w:rPr/>
              <w:t>点，脚下正步位，双手斜上位扩指</w:t>
            </w:r>
          </w:p>
          <w:p>
            <w:pPr>
              <w:pStyle w:val="Normal"/>
              <w:rPr/>
            </w:pPr>
            <w:r>
              <w:rPr/>
              <w:t>准备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保持准备位姿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保持准备位姿态，同时抖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       </w:t>
            </w:r>
            <w:r>
              <w:rPr/>
              <w:t>落至旁按手位同时曲膝半蹲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一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39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39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立、蹲，配合斜下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39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飞东，向</w:t>
            </w:r>
            <w:r>
              <w:rPr/>
              <w:t>3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ind w:firstLine="539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飞西，向</w:t>
            </w:r>
            <w:r>
              <w:rPr/>
              <w:t>7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向</w:t>
            </w:r>
            <w:r>
              <w:rPr/>
              <w:t>1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间奏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右转，向</w:t>
            </w:r>
            <w:r>
              <w:rPr/>
              <w:t>5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右转，向</w:t>
            </w:r>
            <w:r>
              <w:rPr/>
              <w:t>1</w:t>
            </w:r>
            <w:r>
              <w:rPr/>
              <w:t>点方向。重复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7       </w:t>
            </w:r>
            <w:r>
              <w:rPr/>
              <w:t>落至旁按手位，脚下正步位，同时曲膝半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二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39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39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立、蹲，配合旁平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39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结束动作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</w:t>
            </w:r>
            <w:r>
              <w:rPr/>
              <w:t>向</w:t>
            </w:r>
            <w:r>
              <w:rPr/>
              <w:t>1</w:t>
            </w:r>
            <w:r>
              <w:rPr/>
              <w:t>点方向原地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右脚向</w:t>
            </w:r>
            <w:r>
              <w:rPr/>
              <w:t>1</w:t>
            </w:r>
            <w:r>
              <w:rPr/>
              <w:t>点方向上步，左脚踏步，同时双臂由下提至斜上位，手心向下扩指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保持姿态手心向前抖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歌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蝴蝶，蝴蝶，真美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来，飞去，飞在花园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到东，飞到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爱花儿，我爱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重视每一个学生出现的问题，充分利用小学生好胜的心理，通过比赛，学生的热情也高了，动作也越来越规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微软用户</dc:creator>
  <dc:description/>
  <dc:language>en-US</dc:language>
  <cp:lastModifiedBy>Administrator</cp:lastModifiedBy>
  <dcterms:modified xsi:type="dcterms:W3CDTF">2018-01-10T07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