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动作学习回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恢复体力 强度稍小</w:t>
            </w:r>
          </w:p>
        </w:tc>
      </w:tr>
      <w:tr>
        <w:trPr>
          <w:trHeight w:val="89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恢复体力 强度稍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田径场两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踢腿练习（向前、向侧、向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垂直劈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：仰卧起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乌龙脚柱：左右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田径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伐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叉耗时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踢腿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垂直劈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、练习腹肌力量、练习背肌力量、下肢力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（左右叉、横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垂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°-180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劈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基本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个步伐：后踢腿跳 吸腿跳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合步伐：移动步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素质练习   五 放松</w:t>
            </w:r>
          </w:p>
        </w:tc>
      </w:tr>
      <w:tr>
        <w:trPr>
          <w:trHeight w:val="1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练习积极认真，能够听从老师安排，保质保量的完成任务，多个同学能够发扬吃苦精神高质量完成素质练习内容。</w:t>
            </w:r>
          </w:p>
        </w:tc>
      </w:tr>
    </w:tbl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恢复体力 提高素质</w:t>
            </w:r>
          </w:p>
        </w:tc>
      </w:tr>
      <w:tr>
        <w:trPr>
          <w:trHeight w:val="7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简单热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（左右叉、横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力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直角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击掌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五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简单热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板凳压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力量练习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腿部力量练习 蛙跳、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人一组压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基本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个步伐：后踢腿跳 吸腿跳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合步伐：移动步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成套 五 放松</w:t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练习积极认真，能够听从老师安排，保质保量的完成任务，多个同学能够发扬吃苦精神高质量完成素质练习内容。</w:t>
            </w:r>
          </w:p>
        </w:tc>
      </w:tr>
    </w:tbl>
    <w:p>
      <w:pPr>
        <w:pStyle w:val="Normal"/>
        <w:spacing w:lineRule="exact" w:line="500"/>
        <w:ind w:firstLine="9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8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大强度 提高素质</w:t>
            </w:r>
          </w:p>
        </w:tc>
      </w:tr>
      <w:tr>
        <w:trPr>
          <w:trHeight w:val="7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操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行进间训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踢腿 抱腿平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难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难度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直升飞机接文森、提臀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行进间练习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度柔韧 左右腿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力量练习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腿部力量练习 蛙跳、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度柔韧 左右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行进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；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；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 放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练习积极认真，能够听从老师安排，保质保量的完成任务，多个同学能够发扬吃苦精神高质量完成素质练习内容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9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大强度  提高素质</w:t>
            </w:r>
          </w:p>
        </w:tc>
      </w:tr>
      <w:tr>
        <w:trPr>
          <w:trHeight w:val="7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仰卧举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背肌练习 一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团狼分腿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操编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两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柔韧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度柔韧 左右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行进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；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；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成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 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26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0.29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高素质</w:t>
            </w:r>
          </w:p>
        </w:tc>
      </w:tr>
      <w:tr>
        <w:trPr>
          <w:trHeight w:val="8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仰卧举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背肌练习 一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团狼分腿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操编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两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 左右腿压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训练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</w:t>
      </w:r>
      <w:r>
        <w:rPr>
          <w:rFonts w:eastAsia="黑体"/>
          <w:b/>
          <w:sz w:val="28"/>
          <w:szCs w:val="28"/>
        </w:rPr>
        <w:t>“</w:t>
      </w:r>
      <w:r>
        <w:rPr>
          <w:rFonts w:ascii="黑体" w:hAnsi="黑体" w:eastAsia="黑体"/>
          <w:b/>
          <w:sz w:val="28"/>
          <w:szCs w:val="28"/>
        </w:rPr>
        <w:t>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9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高素质</w:t>
            </w:r>
          </w:p>
        </w:tc>
      </w:tr>
      <w:tr>
        <w:trPr>
          <w:trHeight w:val="100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仰卧举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背肌练习 一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团狼分腿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操编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两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 左右腿压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训练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</w:tc>
      </w:tr>
      <w:tr>
        <w:trPr>
          <w:trHeight w:val="8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1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2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高素质</w:t>
            </w:r>
          </w:p>
        </w:tc>
      </w:tr>
      <w:tr>
        <w:trPr>
          <w:trHeight w:val="84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步法 后踢腿 吸踢腿 弹踢腿跳 开合跳 弓步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修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仰卧举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背肌练习 一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团狼分腿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众操编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俯卧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腹肌力量练习 两头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 左右腿压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训练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2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12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3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强成套动作的质量</w:t>
            </w:r>
          </w:p>
        </w:tc>
      </w:tr>
      <w:tr>
        <w:trPr>
          <w:trHeight w:val="90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、三叉耗时练习（两人一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八个八拍为一组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1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1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强成套动作的质量</w:t>
            </w:r>
          </w:p>
        </w:tc>
      </w:tr>
      <w:tr>
        <w:trPr>
          <w:trHeight w:val="74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、三叉耗时练习（两人一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12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强成套动作的质量</w:t>
            </w:r>
          </w:p>
        </w:tc>
      </w:tr>
      <w:tr>
        <w:trPr>
          <w:trHeight w:val="83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、三叉耗时练习（两人一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900"/>
        <w:jc w:val="both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3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.1.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成套动作的质量</w:t>
            </w:r>
          </w:p>
        </w:tc>
      </w:tr>
      <w:tr>
        <w:trPr>
          <w:trHeight w:val="9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、三叉耗时练习（两人一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1.1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28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成套练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彬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成套动作的质量</w:t>
            </w:r>
          </w:p>
        </w:tc>
      </w:tr>
      <w:tr>
        <w:trPr>
          <w:trHeight w:val="83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任务：加大强度 提高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进间难度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狼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身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腿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柔韧练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柔韧、三叉耗时练习（两人一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撑训练 直角支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 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跑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踢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 成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为一套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 素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力量练习 往返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来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肢跳步力量团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脚踝力量训练单脚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 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成套练习的过程中发现，学生的基本身体素质不过关，上肢力量不够，在以后的训练过程中需要加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eft4">
    <w:name w:val="p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3:00Z</dcterms:created>
  <dc:creator>微软用户</dc:creator>
  <dc:description/>
  <dc:language>en-US</dc:language>
  <cp:lastModifiedBy>Administrator</cp:lastModifiedBy>
  <dcterms:modified xsi:type="dcterms:W3CDTF">2017-12-15T03:18:10Z</dcterms:modified>
  <cp:revision>27</cp:revision>
  <dc:subject/>
  <dc:title>横山桥中心小学乡村学校少年宫想象画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