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常州市武进区潘家小学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7-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年度第二学期少先队工作计划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指导思想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面贯彻党的十九大精神，以习近平新时代中国特色社会主义思想为指导，落实共青团十七届七中全会和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全国教育工作会议部署，紧紧围绕落实立德树人、培养担当民族复兴大任时代新人的根本任务，坚持以少先队员为中心，着力推进少先队工作制度化、专业化、时代化、系统化和与学校教育特色差异化发展。</w:t>
      </w:r>
      <w:r>
        <w:rPr>
          <w:rFonts w:ascii="宋体;SimSun" w:hAnsi="宋体;SimSun" w:cs="宋体;SimSun"/>
          <w:kern w:val="0"/>
          <w:sz w:val="24"/>
          <w:szCs w:val="24"/>
        </w:rPr>
        <w:t>深入实施“五彩靓武进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育才计划”，依托学校、立足社区、面向社会开展丰富多彩的少先队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断增强少先队员光荣感，服务引领新时代广大少年儿童听党话、跟党走，为实现中华民族伟大复兴的中国梦时刻准备着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主要工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认真实施《少先队辅导员工作纲要》和《少先队活动课指导纲要》，深入开展“孝雅”系列教育活动，培养队员良好的道德习惯和人文素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积极开展“五个一”活动，深化学校少先队“孝雅”品牌活动</w:t>
      </w:r>
      <w:r>
        <w:rPr>
          <w:rFonts w:ascii="宋体;SimSun" w:hAnsi="宋体;SimSun" w:cs="宋体;SimSun"/>
          <w:kern w:val="0"/>
          <w:sz w:val="24"/>
          <w:szCs w:val="24"/>
        </w:rPr>
        <w:t>，引导队员争当新时代好队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围绕“</w:t>
      </w:r>
      <w:r>
        <w:rPr>
          <w:rFonts w:ascii="宋体;SimSun" w:hAnsi="宋体;SimSun" w:cs="宋体;SimSun"/>
          <w:kern w:val="0"/>
          <w:sz w:val="24"/>
          <w:szCs w:val="24"/>
        </w:rPr>
        <w:t>中华美德</w:t>
      </w:r>
      <w:r>
        <w:rPr>
          <w:rFonts w:ascii="宋体;SimSun" w:hAnsi="宋体;SimSun" w:cs="宋体;SimSun"/>
          <w:kern w:val="0"/>
          <w:sz w:val="24"/>
          <w:szCs w:val="24"/>
        </w:rPr>
        <w:t>”读书教育活动，通过多种形式，引导青少年做中华民族传统美德的传承者、社会主义道德法规范的实践者、良好社会风尚的创造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以重要节日、纪念日和重大事件为契机，有针对性地开展富有教育意义的主题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加强法制教育和心理健康教育，预防和减少青少年违法犯罪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多渠道积极开辟少先队社会实践活动基地，为少先队员提供健康成长的舞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聘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干部、老教师、老模范等</w:t>
      </w:r>
      <w:r>
        <w:rPr>
          <w:rFonts w:ascii="宋体;SimSun" w:hAnsi="宋体;SimSun" w:cs="宋体;SimSun"/>
          <w:kern w:val="0"/>
          <w:sz w:val="24"/>
          <w:szCs w:val="24"/>
        </w:rPr>
        <w:t>担任志愿辅导员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和改进未成年人思想道德建设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工作安排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集思广益，完善少先队工作计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隆重举行升旗仪式，开学典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召开辅导员会议，讨论部署本学期少先队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红领巾“雅行”监督岗、红领巾广播站开始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完善环境布置，出好黑板报，布置好橱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总结寒假生活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第八届</w:t>
      </w:r>
      <w:r>
        <w:rPr>
          <w:rFonts w:ascii="宋体;SimSun" w:hAnsi="宋体;SimSun" w:cs="宋体;SimSun"/>
          <w:kern w:val="0"/>
          <w:sz w:val="24"/>
          <w:szCs w:val="24"/>
        </w:rPr>
        <w:t>“亲子共读，快乐成长”读书活动评比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庆祝“三八”妇女节，开展感恩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开展桃李园“小家园”种植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组织少先队员开展“学雷锋，树新风”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做好队报队刊订阅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开展少先队中队主题观摩活动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祭扫革命烈士墓，进行革命传统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组织少先队员开展春季社会实践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庆祝《星星队报》创刊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周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组织</w:t>
      </w:r>
      <w:r>
        <w:rPr>
          <w:rFonts w:ascii="宋体;SimSun" w:hAnsi="宋体;SimSun" w:cs="宋体;SimSun"/>
          <w:kern w:val="0"/>
          <w:sz w:val="24"/>
          <w:szCs w:val="24"/>
        </w:rPr>
        <w:t>少先队小</w:t>
      </w:r>
      <w:r>
        <w:rPr>
          <w:rFonts w:ascii="宋体;SimSun" w:hAnsi="宋体;SimSun" w:cs="宋体;SimSun"/>
          <w:kern w:val="0"/>
          <w:sz w:val="24"/>
          <w:szCs w:val="24"/>
        </w:rPr>
        <w:t>干部培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法制教育讲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开展红领巾“孝雅”教育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开展少先队中队主题观摩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庆祝“五一”国际劳动节，出好“五一”板报专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开展第</w:t>
      </w: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届“你我心手牵，爱心满校园”手拉手互助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开展校外基地活动或社区服务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抽查《小学班队工作手册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举行“</w:t>
      </w:r>
      <w:r>
        <w:rPr>
          <w:rFonts w:ascii="宋体;SimSun" w:hAnsi="宋体;SimSun" w:cs="宋体;SimSun"/>
          <w:kern w:val="0"/>
          <w:sz w:val="24"/>
          <w:szCs w:val="24"/>
        </w:rPr>
        <w:t>中华美德</w:t>
      </w:r>
      <w:r>
        <w:rPr>
          <w:rFonts w:ascii="宋体;SimSun" w:hAnsi="宋体;SimSun" w:cs="宋体;SimSun"/>
          <w:kern w:val="0"/>
          <w:sz w:val="24"/>
          <w:szCs w:val="24"/>
        </w:rPr>
        <w:t>”读书征文比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举办“</w:t>
      </w:r>
      <w:r>
        <w:rPr>
          <w:rFonts w:ascii="宋体;SimSun" w:hAnsi="宋体;SimSun" w:cs="宋体;SimSun"/>
          <w:kern w:val="0"/>
          <w:sz w:val="24"/>
          <w:szCs w:val="24"/>
        </w:rPr>
        <w:t>中华美德</w:t>
      </w:r>
      <w:r>
        <w:rPr>
          <w:rFonts w:ascii="宋体;SimSun" w:hAnsi="宋体;SimSun" w:cs="宋体;SimSun"/>
          <w:kern w:val="0"/>
          <w:sz w:val="24"/>
          <w:szCs w:val="24"/>
        </w:rPr>
        <w:t>”读书教育活动成果展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评选优秀辅导员、潘小好</w:t>
      </w:r>
      <w:r>
        <w:rPr>
          <w:rFonts w:ascii="宋体;SimSun" w:hAnsi="宋体;SimSun" w:cs="宋体;SimSun"/>
          <w:kern w:val="0"/>
          <w:sz w:val="24"/>
          <w:szCs w:val="24"/>
        </w:rPr>
        <w:t>队员</w:t>
      </w:r>
      <w:r>
        <w:rPr>
          <w:rFonts w:ascii="宋体;SimSun" w:hAnsi="宋体;SimSun" w:cs="宋体;SimSun"/>
          <w:kern w:val="0"/>
          <w:sz w:val="24"/>
          <w:szCs w:val="24"/>
        </w:rPr>
        <w:t>、优秀队干部、文明中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开展“雏鹰争章活动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开展少先队中队主题观摩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隆重庆祝“六一”国际儿童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《星星队报》出</w:t>
      </w:r>
      <w:r>
        <w:rPr>
          <w:rFonts w:ascii="宋体;SimSun" w:hAnsi="宋体;SimSun" w:cs="宋体;SimSun"/>
          <w:kern w:val="0"/>
          <w:sz w:val="24"/>
          <w:szCs w:val="24"/>
        </w:rPr>
        <w:t>“中华美德”</w:t>
      </w:r>
      <w:r>
        <w:rPr>
          <w:rFonts w:ascii="宋体;SimSun" w:hAnsi="宋体;SimSun" w:cs="宋体;SimSun"/>
          <w:kern w:val="0"/>
          <w:sz w:val="24"/>
          <w:szCs w:val="24"/>
        </w:rPr>
        <w:t>读书活动专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做好少先队优秀团队观摩活动材料收集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“雅行”规范考核，评选“孝雅小标兵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检查《小学班队工作手册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部署暑假生活，开展“雏鹰假日小队”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做好少先队工作总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制订暑假活动计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做好少先队资料归档工作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常规工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抓常规，重落实。”各中队要针对自身的弱项，切实抓好常规工作，使少先队工作规范化，制度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各中队每学年至少上好一节年级以上</w:t>
      </w:r>
      <w:r>
        <w:rPr>
          <w:rFonts w:ascii="宋体;SimSun" w:hAnsi="宋体;SimSun" w:cs="宋体;SimSun"/>
          <w:kern w:val="0"/>
          <w:sz w:val="24"/>
          <w:szCs w:val="24"/>
        </w:rPr>
        <w:t>少先队</w:t>
      </w:r>
      <w:r>
        <w:rPr>
          <w:rFonts w:ascii="宋体;SimSun" w:hAnsi="宋体;SimSun" w:cs="宋体;SimSun"/>
          <w:kern w:val="0"/>
          <w:sz w:val="24"/>
          <w:szCs w:val="24"/>
        </w:rPr>
        <w:t>活动观摩课。少先队大队部每学期组织两次校级以上少先队观摩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记好《小学班队工作手册》，定时检查记载情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少先队校外基地每学期活动二次，并做好记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完善红领巾小记者管理工作，为校广播站，队报队刊供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两周一期中队板报、并保留底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两周一次红领巾广播，并保留底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每月一次信息反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每周一次大队委员例会，并做好记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订阅好队报队刊，发汇队报队刊作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加强少先队科研工作，辅导员每学年至少撰写一篇科研论文，积极撰写少先队小课题和案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办好中队小家务，对中队干部进行定期培训。</w:t>
      </w:r>
    </w:p>
    <w:p>
      <w:pPr>
        <w:pStyle w:val="Normal"/>
        <w:widowControl/>
        <w:spacing w:lineRule="exact" w:line="400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349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常州市武进区潘家小学少先队大队部</w:t>
      </w:r>
    </w:p>
    <w:p>
      <w:pPr>
        <w:pStyle w:val="Normal"/>
        <w:widowControl/>
        <w:spacing w:lineRule="exact" w:line="400"/>
        <w:ind w:hanging="4518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二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9:00Z</dcterms:created>
  <dc:creator>Administrator</dc:creator>
  <dc:description/>
  <cp:keywords/>
  <dc:language>en-US</dc:language>
  <cp:lastModifiedBy>User</cp:lastModifiedBy>
  <dcterms:modified xsi:type="dcterms:W3CDTF">2018-02-03T07:34:00Z</dcterms:modified>
  <cp:revision>23</cp:revision>
  <dc:subject/>
  <dc:title/>
</cp:coreProperties>
</file>