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7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我们终于去参加比赛了，一个学期以来，我们几乎每天都要训练，训练的时候很辛苦，都是大汗淋漓，但是我从来不抱怨、不退缩，因为我喜欢射击、喜欢参加比赛，喜欢领奖状时那种激动地心情。因为我的喜欢，所以我全身心的投入。比赛之前我很紧张，感觉腿在发抖，我不断调整自己，不断个自己打气：不要怕，放松，肯定能行。上场了，熟悉而强烈的枪声响起，我都忘记了紧张，完全的投入进去了。我集中注意力，尽力去完成每一个动作，争取做到最好。我充满自信，动作做的非常到位。场下雷鸣般的掌声、喝彩声更是给我强大的动力。这种感觉太好了。最后我们获得常州市第五名，相信在以后比赛中我依然会很好</w:t>
      </w:r>
      <w:r>
        <w:rPr/>
        <w:t>。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刘忠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8:00Z</dcterms:created>
  <dc:creator>微软用户</dc:creator>
  <dc:description/>
  <cp:keywords/>
  <dc:language>en-US</dc:language>
  <cp:lastModifiedBy>User</cp:lastModifiedBy>
  <cp:lastPrinted>2015-07-09T10:05:00Z</cp:lastPrinted>
  <dcterms:modified xsi:type="dcterms:W3CDTF">2018-01-23T23:48:00Z</dcterms:modified>
  <cp:revision>10</cp:revision>
  <dc:subject/>
  <dc:title/>
</cp:coreProperties>
</file>