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，从小性格比较内向，一直喜欢生活在自己的世界里，自从参加射击活动以后，孩子变了，喜欢说笑了，喜欢交朋友了。原来她是练射击改变了自己，她很喜欢射击，身体素质还可以，可在练习的过程中老师经常表扬、让她做示范，一次次的鼓励让她找到了自信，好像自己不再是一只丑小鸭了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陈昕瑜妈妈：胡贵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微软用户</dc:creator>
  <dc:description/>
  <cp:keywords/>
  <dc:language>en-US</dc:language>
  <cp:lastModifiedBy>中国用户</cp:lastModifiedBy>
  <cp:lastPrinted>2016-06-30T13:03:00Z</cp:lastPrinted>
  <dcterms:modified xsi:type="dcterms:W3CDTF">2017-01-19T02:42:00Z</dcterms:modified>
  <cp:revision>11</cp:revision>
  <dc:subject/>
  <dc:title/>
</cp:coreProperties>
</file>