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横山桥中心小学“真真“少年宫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射击    </w:t>
      </w:r>
      <w:r>
        <w:rPr>
          <w:rFonts w:ascii="黑体;SimHei" w:hAnsi="黑体;SimHei" w:eastAsia="黑体;SimHei"/>
          <w:sz w:val="30"/>
          <w:szCs w:val="30"/>
        </w:rPr>
        <w:t>活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学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员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心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得</w:t>
      </w:r>
    </w:p>
    <w:p>
      <w:pPr>
        <w:pStyle w:val="Normal"/>
        <w:ind w:firstLine="56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年很有幸能被顾老师选中到射击队参加射击训练，起初我根本就不了解射击到底是什么东西。但凭着我对射击的浓厚兴趣，我踏踏实实，以顾老师的教导。坚持不懈，持之以恒的训练。让我在今年能够经过层层选拔，获得参加市比赛的资格。我虽然是一名新手，但是比赛成绩也毫不逊色。和其他几名队友一起，获得了小团体第三的好成绩。我希望在顾老师的带领下，踏踏实实，在明年的市运会上位学校争光添彩。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赵季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41:00Z</dcterms:created>
  <dc:creator>微软用户</dc:creator>
  <dc:description/>
  <cp:keywords/>
  <dc:language>en-US</dc:language>
  <cp:lastModifiedBy>User</cp:lastModifiedBy>
  <cp:lastPrinted>2015-07-09T10:04:00Z</cp:lastPrinted>
  <dcterms:modified xsi:type="dcterms:W3CDTF">2018-01-23T23:47:00Z</dcterms:modified>
  <cp:revision>10</cp:revision>
  <dc:subject/>
  <dc:title/>
</cp:coreProperties>
</file>