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家女儿王若淳，自从参加射击活动以后，孩子变了，喜欢说笑了，喜欢交朋友了。原来她是练射击改变了自己，她很喜欢射击，身体素质还可以，可在练习的过程中老师经常表扬、让她做示范，一次次的鼓励让她找到了自信。因为有了自信，她更加大胆的和别人去沟通，心情也非常的好，现在听班主任老师说，文化成绩也突飞猛进，精神状态非常的棒。每每看到孩子的进步，我真的非常高兴。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女儿的这些变化得益于她加入了射击活动，得益于老师充满爱心、耐心的指导与鼓励。非常感谢横山小学给孩子提供了学习的空间和时间，谢谢学校领导和各位老师，真诚的感谢你们。</w:t>
      </w:r>
    </w:p>
    <w:p>
      <w:pPr>
        <w:pStyle w:val="Normal"/>
        <w:ind w:firstLine="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王世月家长：方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2:00Z</dcterms:created>
  <dc:creator>微软用户</dc:creator>
  <dc:description/>
  <cp:keywords/>
  <dc:language>en-US</dc:language>
  <cp:lastModifiedBy>中国用户</cp:lastModifiedBy>
  <cp:lastPrinted>2015-07-09T10:09:00Z</cp:lastPrinted>
  <dcterms:modified xsi:type="dcterms:W3CDTF">2017-01-19T02:41:00Z</dcterms:modified>
  <cp:revision>12</cp:revision>
  <dc:subject/>
  <dc:title/>
</cp:coreProperties>
</file>