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寨桥初级中学</w:t>
      </w:r>
      <w:r>
        <w:rPr/>
        <w:t>支部党员活动证登记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920"/>
        <w:gridCol w:w="1420"/>
        <w:gridCol w:w="23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王鹏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3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2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06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魏丽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8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206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汤建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3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09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戴世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2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6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石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6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606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符立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41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1.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0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邵向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8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40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邓和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7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81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钱文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2.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0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鲍建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0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41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陈科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0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60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施正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59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21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陈晓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4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0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谈曙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1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506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3.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9.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0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秋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9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0703</w:t>
            </w:r>
          </w:p>
        </w:tc>
      </w:tr>
    </w:tbl>
    <w:p>
      <w:pPr>
        <w:pStyle w:val="Normal"/>
        <w:rPr/>
      </w:pPr>
      <w:r>
        <w:rPr/>
        <w:t>备注栏内为入党时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寨桥初级中学</w:t>
      </w:r>
      <w:r>
        <w:rPr/>
        <w:t>支部党员活动证登记表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920"/>
        <w:gridCol w:w="1420"/>
        <w:gridCol w:w="2360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员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证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蒋忠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006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谈小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0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506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建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3.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0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缪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5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0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刘建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2.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程湘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7.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70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丽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8.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07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陈如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2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4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1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07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徐正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9.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1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许彩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67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309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濮桂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72.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9306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蒋菊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1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06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冯丽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1.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48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11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柏敏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82.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09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栏内为入党时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3:00Z</dcterms:created>
  <dc:creator>微软用户</dc:creator>
  <dc:description/>
  <cp:keywords/>
  <dc:language>en-US</dc:language>
  <cp:lastModifiedBy>wjzqcz</cp:lastModifiedBy>
  <dcterms:modified xsi:type="dcterms:W3CDTF">2018-01-08T05:54:00Z</dcterms:modified>
  <cp:revision>59</cp:revision>
  <dc:subject/>
  <dc:title>？？？支部党员活动证登记表</dc:title>
</cp:coreProperties>
</file>