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空模制作家长感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学员</w:t>
      </w:r>
      <w:r>
        <w:rPr>
          <w:sz w:val="28"/>
          <w:szCs w:val="28"/>
          <w:lang w:eastAsia="zh-CN"/>
        </w:rPr>
        <w:t>殷昊</w:t>
      </w:r>
      <w:r>
        <w:rPr>
          <w:sz w:val="28"/>
          <w:szCs w:val="28"/>
        </w:rPr>
        <w:t>的家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乡村学校少年宫空模制作组，学到了很多的知识与本领，在此，我代表全家感谢老师不图报酬，不计名利，为培养好学员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员提出更高更严格的要求，俗话说：“严师出高徒”，学习上没有捷径可走，只有勤奋努力，才能出好的成绩，希望你们广泛开展灵活多样的课外活动和兴趣小组，培养学员特长，激发学习兴趣，在提高学员能力上下功夫；继续采取多种形式，与学员家长保持密切联系（当然我们学员家长应该更主动一些），家校协作，使学员教育管理横到边、纵到底，不留死角，不出空档，更主动、更有针对性，收到更好的成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员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4"/>
        </w:rPr>
        <w:t>赵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横山桥中心小学真真少年宫空模制作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刘子溢的家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陈虹，学习成绩还好，但平时在家不需要做事，动手能力较差。现在参加了乡村学校少年宫空模制作，在老师的辅导下，动手能力强了，学习成绩也更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奚老师辅导的空模制作，激发了学员学习科学的兴趣，陶冶了情感、磨炼了意志、增进了同学间的友谊，让科学爱好者和特长生的队伍扩大了，在“趣”字上下了功夫。学员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员动手动脑的能力上下功夫，还在生活上关心学员，帮助学员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空模制作活动，使学员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刘晓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8:00Z</dcterms:created>
  <dc:creator>微软用户</dc:creator>
  <dc:description/>
  <dc:language>en-US</dc:language>
  <cp:lastModifiedBy>秋枫</cp:lastModifiedBy>
  <dcterms:modified xsi:type="dcterms:W3CDTF">2017-12-29T05:5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