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逸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在课堂上，多关注这些学生的表现，找出他们的优点与不足，多鼓励他们回答问题并充分给予鼓励，树立学习的信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注学习反馈，多进行课后辅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习、考试情况，对他们进行课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要落脚点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惯、态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方法上的指导。从最基本的单词开始，每天过关，做到日日清，堂堂清。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注重家校联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学生的在校表现及时向家长反馈，表扬进步之处，提出希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4:00Z</dcterms:created>
  <dc:creator>Administrator</dc:creator>
  <dc:description/>
  <cp:keywords/>
  <dc:language>en-US</dc:language>
  <cp:lastModifiedBy>Administrator</cp:lastModifiedBy>
  <dcterms:modified xsi:type="dcterms:W3CDTF">2018-01-31T01:37:00Z</dcterms:modified>
  <cp:revision>4</cp:revision>
  <dc:subject/>
  <dc:title/>
</cp:coreProperties>
</file>