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贫困生家访记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下午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点：蒋鑫家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今天下午，我去了贫困生蒋康家家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鑫家就在楼村安和巷的两间平房里面，离学校很近。房子是向别人租的，一家五口人的客厅、卧室、厨房、卫生间等都安排在这两间房里，显得比较拥挤。屋里的陈设极其简单，除了一台老式的电视机和一台电扇，再没有其它的家用电器。房间很小，窗户也很小，即使是大白天，房间的光线也不是很足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与其爸爸的交谈中知道，家长对孩子还是有期望的，之所以租房子在这里，也正是考虑到它离我校较近，同时也为了让孩子的学习有一个相对安静的环境。因为孩子的妈妈身体不太好，父亲既要打工挣钱养家糊口，又要料理家务，很是辛苦。蒋鑫从小在这样的环境中长大，他非常懂事，学习自觉，各科作业认真完成，在家也很勤快，能帮着家长做一些力所能及的家务活。我在与其家长的交谈中，充分肯定了父母的良苦用心，也表扬了孩子的进步，这令家长很开心，但同时又向其家长指出该生比较内向，大人要随时关注，家长连连点头赞同，热情地送我出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返回的路上，我禁不住感慨：要是有更多的社会好心人来帮助这些孩子，该有多好呀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：金卫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3:00Z</dcterms:created>
  <dc:creator>微软用户</dc:creator>
  <dc:description/>
  <cp:keywords/>
  <dc:language>en-US</dc:language>
  <cp:lastModifiedBy>lx</cp:lastModifiedBy>
  <dcterms:modified xsi:type="dcterms:W3CDTF">2017-09-26T00:24:00Z</dcterms:modified>
  <cp:revision>7</cp:revision>
  <dc:subject/>
  <dc:title/>
</cp:coreProperties>
</file>