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欧美揽胜》教案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内容：演唱《孤独的牧羊人》、欣赏《雪球花》</w:t>
      </w:r>
    </w:p>
    <w:p>
      <w:pPr>
        <w:pStyle w:val="Normal"/>
        <w:ind w:left="1560" w:hanging="1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目标：</w:t>
      </w:r>
    </w:p>
    <w:p>
      <w:pPr>
        <w:pStyle w:val="Normal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在聆听、唱谱等活动中，学生能唱准大跳音程和进行真假声转换，并用富有弹性的声音和幽默活泼的情绪演唱《孤独的牧羊人》片段，知道真假声转换是约德尔调的特点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在聆听、唱谱和不同的身体动作体验中，体验俄罗斯民歌《雪球花》力度渐强、速度渐快的变化，知道活泼欢快和重复是这首歌曲的特点。</w:t>
      </w:r>
    </w:p>
    <w:p>
      <w:pPr>
        <w:pStyle w:val="Normal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了解大小调调式的音符构成，知道大调色彩明亮而小调色彩暗淡柔和，并能分辨大小调。</w:t>
      </w:r>
    </w:p>
    <w:p>
      <w:pPr>
        <w:pStyle w:val="Normal"/>
        <w:ind w:left="2280" w:hanging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重点、难点：</w:t>
      </w:r>
    </w:p>
    <w:p>
      <w:pPr>
        <w:pStyle w:val="Normal"/>
        <w:ind w:left="2280" w:hanging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歌曲演唱中大跳音程的音准以及真假声互换的约德尔唱法。</w:t>
      </w:r>
    </w:p>
    <w:p>
      <w:pPr>
        <w:pStyle w:val="Normal"/>
        <w:ind w:left="1560" w:hanging="1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能跟随音乐力度速度的改变作出相应变化。</w:t>
      </w:r>
    </w:p>
    <w:p>
      <w:pPr>
        <w:pStyle w:val="Normal"/>
        <w:ind w:left="1560" w:hanging="1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了解大小调的构成并分辨大小调的色彩。</w:t>
      </w:r>
    </w:p>
    <w:p>
      <w:pPr>
        <w:pStyle w:val="Normal"/>
        <w:ind w:left="1560" w:hanging="1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学过程：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导入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课间播放《哆唻米》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师生问好</w:t>
      </w:r>
    </w:p>
    <w:p>
      <w:pPr>
        <w:pStyle w:val="Style15"/>
        <w:ind w:left="1319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刚才的音乐同学们熟悉吗？    学生回答。教师：这首歌曲选自音乐剧《音乐之声》</w:t>
      </w:r>
    </w:p>
    <w:p>
      <w:pPr>
        <w:pStyle w:val="Style15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今天，我一起来欣赏《音乐之声》中另外一首脍炙人口的插曲《孤独的牧羊人》，体会歌曲情绪的同时找出歌曲演唱的特点。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歌曲《孤独的牧羊人》片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初听歌曲，教师问：歌曲演唱上有何特点？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提示：真声、假声、真假声互换、领唱、合唱、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约德尔唱法的概念。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这种唱法采用了瑞士约德尔山歌真假声快速互换的方法。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请你找出其中的核心概念，它将对我们今天的演唱有明确的提示作用。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学生朗读概念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范唱歌曲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教师：请同学们边听老师演唱歌曲，边找出使用约德尔唱法的乐句。</w:t>
      </w:r>
    </w:p>
    <w:p>
      <w:pPr>
        <w:pStyle w:val="Normal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回答：所有的衬词部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练习采用约德尔唱法的乐句</w:t>
      </w:r>
    </w:p>
    <w:p>
      <w:pPr>
        <w:pStyle w:val="Style15"/>
        <w:ind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唱歌谱——采用慢速，教师范唱，学生跟唱。教师要及时指出错误之处并要求学生改正。之后学生完整唱歌谱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唱歌词 ——学生用慢速填词，唱准确后逐渐加快速度。要求音准准确，吐字清晰，及时换气，跟上伴奏音乐的速度演唱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跟学生合作完成歌曲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出示视频，教师：同学们刚才的演唱表现出了欢快活泼的情绪，下面请同学们看音乐剧片段，你还能从中捕捉到哪些情绪？带幽默的情绪演唱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揭示：音乐剧是一种重要的戏剧形式，其中有说有唱，有歌有舞，还运用了较多的民间曲调。</w:t>
      </w:r>
    </w:p>
    <w:p>
      <w:pPr>
        <w:pStyle w:val="Style15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刚才歌曲情绪十分活泼有趣，它呈现给我们色彩是明亮还是暗淡柔和？色彩明亮的作品从感觉上我们可以判断它为大调，但是从更为严格的意义上来说，应该是这样的。</w:t>
      </w:r>
      <w:r>
        <w:rPr>
          <w:rFonts w:ascii="宋体;SimSun" w:hAnsi="宋体;SimSun" w:cs="宋体;SimSun" w:eastAsia="宋体;SimSun"/>
          <w:b/>
          <w:sz w:val="24"/>
          <w:szCs w:val="24"/>
        </w:rPr>
        <w:t>出示</w:t>
      </w:r>
      <w:r>
        <w:rPr>
          <w:rFonts w:eastAsia="宋体;SimSun" w:cs="宋体;SimSun" w:ascii="宋体;SimSun" w:hAnsi="宋体;SimSun"/>
          <w:b/>
          <w:sz w:val="24"/>
          <w:szCs w:val="24"/>
        </w:rPr>
        <w:t>PPT</w:t>
      </w:r>
      <w:r>
        <w:rPr>
          <w:rFonts w:ascii="宋体;SimSun" w:hAnsi="宋体;SimSun" w:cs="宋体;SimSun" w:eastAsia="宋体;SimSun"/>
          <w:b/>
          <w:sz w:val="24"/>
          <w:szCs w:val="24"/>
        </w:rPr>
        <w:t>大调的概念，略揭示主音概念，强调色彩感觉。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欣赏《雪球花》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接下来请同学们听老师弹一段旋律，请你感受它的色彩是明亮的还是暗淡的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弹《雪球花》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主题，用慢速。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回答。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聆听体验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，教师问：现在，老师刚才弹奏的主题用合唱的形式表现，请你用耳朵捕捉哪些音乐要素发生了变化？怎样变化的？</w:t>
      </w:r>
    </w:p>
    <w:p>
      <w:pPr>
        <w:pStyle w:val="Style15"/>
        <w:numPr>
          <w:ilvl w:val="1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律动体验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</w:t>
      </w:r>
    </w:p>
    <w:p>
      <w:pPr>
        <w:pStyle w:val="Style15"/>
        <w:ind w:left="11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请同学们跟随老师一起击掌为音乐伴奏，并在音乐速度与力度变化时作相应变化</w:t>
      </w:r>
    </w:p>
    <w:p>
      <w:pPr>
        <w:pStyle w:val="Style15"/>
        <w:numPr>
          <w:ilvl w:val="1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唱谱体验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先唱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主题，熟练后跟随老师边唱边进行渐快和渐强的体验。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大家有没有发现，歌曲是采用了变化还是重复的写作手法？</w:t>
      </w:r>
    </w:p>
    <w:p>
      <w:pPr>
        <w:pStyle w:val="Style15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揭示：重复这首歌曲的特点。</w:t>
      </w:r>
    </w:p>
    <w:p>
      <w:pPr>
        <w:pStyle w:val="Style15"/>
        <w:numPr>
          <w:ilvl w:val="1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再次体验全曲，跟老师做律动。发现曲式结构是三段体。</w:t>
      </w:r>
    </w:p>
    <w:p>
      <w:pPr>
        <w:pStyle w:val="Style15"/>
        <w:numPr>
          <w:ilvl w:val="1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揭示小调，放慢速度演奏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段旋律。</w:t>
      </w:r>
    </w:p>
    <w:p>
      <w:pPr>
        <w:pStyle w:val="Style15"/>
        <w:ind w:left="420"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师：现在这样演奏，同学们辨别作品的色彩吗？像这样色彩暗淡的作品就是小调，从更为严格的意义上来说，小调是这样的（出示小调的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Style15"/>
        <w:numPr>
          <w:ilvl w:val="0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判断：下列三首作品那首是小调？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首播放，后两首教师演奏</w:t>
      </w:r>
    </w:p>
    <w:p>
      <w:pPr>
        <w:pStyle w:val="Style15"/>
        <w:numPr>
          <w:ilvl w:val="1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哆来咪</w:t>
      </w:r>
    </w:p>
    <w:p>
      <w:pPr>
        <w:pStyle w:val="Style15"/>
        <w:numPr>
          <w:ilvl w:val="1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铃儿响叮当</w:t>
      </w:r>
    </w:p>
    <w:p>
      <w:pPr>
        <w:pStyle w:val="Style15"/>
        <w:numPr>
          <w:ilvl w:val="1"/>
          <w:numId w:val="3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红颜旧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 教师小结</w:t>
      </w:r>
    </w:p>
    <w:p>
      <w:pPr>
        <w:pStyle w:val="Style15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欧美优秀的音乐不胜枚举，星河浩瀚，乐海无垠，下周我们还将继续学习。</w:t>
      </w:r>
    </w:p>
    <w:p>
      <w:pPr>
        <w:pStyle w:val="Style15"/>
        <w:spacing w:before="0" w:after="200"/>
        <w:ind w:left="7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3:00Z</dcterms:created>
  <dc:creator>Administrator</dc:creator>
  <dc:description/>
  <cp:keywords/>
  <dc:language>en-US</dc:language>
  <cp:lastModifiedBy>微软用户</cp:lastModifiedBy>
  <cp:lastPrinted>2015-10-23T21:17:00Z</cp:lastPrinted>
  <dcterms:modified xsi:type="dcterms:W3CDTF">2015-12-01T01:21:00Z</dcterms:modified>
  <cp:revision>88</cp:revision>
  <dc:subject/>
  <dc:title/>
</cp:coreProperties>
</file>