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5"/>
        <w:gridCol w:w="1263"/>
        <w:gridCol w:w="3066"/>
      </w:tblGrid>
      <w:tr>
        <w:trPr>
          <w:trHeight w:val="601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   间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26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教室</w:t>
            </w:r>
          </w:p>
        </w:tc>
      </w:tr>
      <w:tr>
        <w:trPr>
          <w:trHeight w:val="601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帮扶对象</w:t>
            </w:r>
          </w:p>
        </w:tc>
        <w:tc>
          <w:tcPr>
            <w:tcW w:w="6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源</w:t>
            </w:r>
          </w:p>
        </w:tc>
      </w:tr>
      <w:tr>
        <w:trPr>
          <w:trHeight w:val="75" w:hRule="atLeast"/>
        </w:trPr>
        <w:tc>
          <w:tcPr>
            <w:tcW w:w="82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尽管每天课后我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补习，但他还是无法跟上全班同学的学习速度。我为自己学生的成绩感到加焦虑，最终，我还是没有选择让这样一个学生孤零零的落在全班最后。一次次的苦苦支撑，以至于我忘记了有多少次夜幕已经降临，我还在帮他补习，忘记了多少个早晨我还在一遍一遍不厌其烦地为他讲题，记住的只有他期中考试后洋溢在脸上的灿烂笑容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赞扬可以对学生产生奇迹，过多批评则塑造自卑、怯懦的“绵羊”；惩罚易使孩子产生逆反和报复心理。成绩不理想的孩子更需要老师的关爱，希望老师的赞扬，十分厌恶那些疏远、冷落责备、申斥和叱骂他们的人，因为这些人不仅伤害了他的自尊心，降低了他的声誉，而且这些人的行为还意味着自已被抛弃，不受宠爱和在社会上处于半隔离状态。用引导代替讥讽，用表扬代替批评可以使他们看到希望，增强自信。在教育过程中我注意对他的进步即便是点滴进步也予以及时、热情的表扬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7:00Z</dcterms:created>
  <dc:creator>Administrator</dc:creator>
  <dc:description/>
  <cp:keywords/>
  <dc:language>en-US</dc:language>
  <cp:lastModifiedBy>Administrator</cp:lastModifiedBy>
  <dcterms:modified xsi:type="dcterms:W3CDTF">2018-01-31T01:35:00Z</dcterms:modified>
  <cp:revision>6</cp:revision>
  <dc:subject/>
  <dc:title/>
</cp:coreProperties>
</file>