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举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举成绩很差，很少与他人交流，几次英语小考都是零，他看我的眼神总是躲躲闪闪的，很自卑。为了让他感受到老师没有放弃他，而且很喜欢他，我找了一件与学习无关的事，当着全体同学的面表扬了他，并且当众说我喜欢他，他当时激动得红着脸低下了头，我知道他内心很高兴，而且也会下决心学好英语，因为他已经感受到了老师对他的关注和爱。果然，第二天他就主动拿着书走到我面前，腼腆地问我：“老师，单词该怎么背，你能帮帮我吗？”当时，我的心里充满了喜悦。在我的帮助和他自身的努力下，他学会了记单词，偶尔有偷懒的时候，还会愧疚地对我说：“老师，你罚我吧。”现在，他不仅学习上有了提高，而且性格也开朗了很多。正是因为老师的爱使他一直压抑的心灵得到缓解和释放，逐渐走出了心里阴影，找到了自己的位置和价值，并对今后的学习和生活充满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举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次考试下来，我和他谈心，鼓励他只要你肯努力，你一定能行，同时，我也表明了自己的态度，在他努力证明自己能行的这段时间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Your English teacher will be with you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会时刻关注你的点滴进步，你要相信自己，也要相信老师，老师一定会帮助你把英语成绩提高上去。此后，一个多月的时间里，我通过谈心、表扬、提问，甚至竖起大拇指等方式，让他时刻感受到我一直在践行自己的诺言，十分关注他的进步。我的这种做法大大激发了他的学习潜能和信心，他的英语学习热情空前高涨，成绩也提高很快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举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天进行了单元测试，发现郭举的成绩不是很好。于是，我就找到他，帮助他分析本次考试失误的原因，最大的原因在于单词不熟悉，句子不认识。看来，平时的背诵只注重口头记忆了，后面要加大对单词的记忆。于是我在课堂上把这个失分的原因跟大家分析了一下，发现有好几个学生也存在这种类似的错误。因此，我要求从今天开始，让孩子们读书的时候用手指着句子读，加强对单词的记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举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天课上我默写单词，我发现郭举默得比较好，为了鼓励他，让他树立起学好英语的信心，我在全班对他进行了表扬。在课上叫学生们发言时，尽量把一些比较容易的题目让给他来回答。当他回答正确时，就大大地表扬他一下，这下他的积极性更高了。回答的声音也特别响亮。然后我再向他提要求，把练习册上的字写端正，写清楚了。他接受得很快，进步也很大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举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举在今年的英语学习中，进步是最大的，不管是默写，还是英语成绩，都得到了大大的提高，但是还是有缺点，就是字写得不好。今天课上，我把字迹清楚的作业本和他的作业本放在一块，再把成绩也放在一块，明明成绩差不多，但是字迹清楚的，明显带给别人清爽的感觉，但是吴天衡的就不一样，他自己比较后，对我说，老师，我以后一定要写写好点，让自己的字看起来清爽整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Administrator</dc:creator>
  <dc:description/>
  <cp:keywords/>
  <dc:language>en-US</dc:language>
  <cp:lastModifiedBy>USER</cp:lastModifiedBy>
  <dcterms:modified xsi:type="dcterms:W3CDTF">2018-01-31T06:32:00Z</dcterms:modified>
  <cp:revision>3</cp:revision>
  <dc:subject/>
  <dc:title/>
</cp:coreProperties>
</file>