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钱懿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钱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进的原因，这样才能对症下葯，找到合适的解决办法。只有了解这些原因，才能全面地做好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科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教育转化工作。首先，我在工作中注意到了以下三点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钱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思想上的隐患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钱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解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钱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钱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学是我们班级里一个比较特殊的孩子，学习基础比较差，上课注意力总是不集中，更让人头痛的是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受到老师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爱，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关注，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重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0:00Z</dcterms:created>
  <dc:creator>Administrator</dc:creator>
  <dc:description/>
  <cp:keywords/>
  <dc:language>en-US</dc:language>
  <cp:lastModifiedBy>Administrator</cp:lastModifiedBy>
  <dcterms:modified xsi:type="dcterms:W3CDTF">2018-01-31T01:36:00Z</dcterms:modified>
  <cp:revision>6</cp:revision>
  <dc:subject/>
  <dc:title/>
</cp:coreProperties>
</file>