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教师教科研工作考核细则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  <w:t>教师姓名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考核时间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60"/>
        <w:gridCol w:w="960"/>
        <w:gridCol w:w="1248"/>
        <w:gridCol w:w="941"/>
        <w:gridCol w:w="1229"/>
        <w:gridCol w:w="1229"/>
        <w:gridCol w:w="1101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方式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%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在塘小博客发一篇原创贴，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上，内容联系自身的教育教学实践。（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发帖数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查记录，少一篇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扣完为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中有教育博客在“武进教育网教师之窗”中发表或在教师博客被设为精华贴。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之窗发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华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精华贴每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博客之星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发表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加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时出勤，认真记录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做与之无关的事情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签到簿和笔记。迟到或早退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无故缺席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实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级及</w:t>
            </w: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级以上课题研究，并承担相应任务。（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课题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eastAsia="zh-CN"/>
              </w:rPr>
              <w:t>完成情况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未完成任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每次教研活动或课题组学习活动或主题沙龙活动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相关记录和笔记，相关负责人督查。（无故缺席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无故缺席两次及以上不得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进行讨论，不做与研讨活动无关的事情，认真记录。（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活动中作中心发言（说明：发言时间较长，质量高，每次活动中心发言者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发言主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心发言至少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，教研组长评定。片、校级中心发言分别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要求同教研组成员听课（与课题相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级得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  <w:lang w:eastAsia="zh-CN"/>
              </w:rPr>
              <w:t>区级得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课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课内容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开课级别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对一学期的研究情况总结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总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撰写一篇能反映自身课题研究的论文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完成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教研组长评定，查资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在各级比赛中（需学校承认）获奖或在公开发行杂志上发表。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获奖论文题目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奖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发表加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分，省级一、二、三等奖得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；市级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；区级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，累满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为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本人在校级或校级以上评优课、基本功及其他教学相关竞赛中获奖。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项目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获奖级别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竞赛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区级一、二、三等奖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片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校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累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账资料能按时齐备上交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交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未交齐的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长沙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主持过青年教师成长沙龙或者在沙龙中做主题总结。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查资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并发言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累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90</w:t>
      </w:r>
      <w:r>
        <w:rPr>
          <w:sz w:val="24"/>
        </w:rPr>
        <w:t>分及以上为优秀；</w:t>
      </w:r>
      <w:r>
        <w:rPr>
          <w:sz w:val="24"/>
        </w:rPr>
        <w:t>8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5</w:t>
      </w:r>
      <w:r>
        <w:rPr>
          <w:sz w:val="24"/>
        </w:rPr>
        <w:t>分为良好；</w:t>
      </w:r>
      <w:r>
        <w:rPr>
          <w:sz w:val="24"/>
        </w:rPr>
        <w:t>7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为合格；</w:t>
      </w:r>
      <w:r>
        <w:rPr>
          <w:sz w:val="24"/>
        </w:rPr>
        <w:t>60</w:t>
      </w:r>
      <w:r>
        <w:rPr>
          <w:sz w:val="24"/>
        </w:rPr>
        <w:t>分以下为不合格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评分由教师本人打，考核分由教研组长如实打，考评人为教研组长，审核人为教科室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考评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审核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52:00Z</dcterms:created>
  <dc:creator>Administrator</dc:creator>
  <dc:description/>
  <dc:language>en-US</dc:language>
  <cp:lastModifiedBy>lujing</cp:lastModifiedBy>
  <dcterms:modified xsi:type="dcterms:W3CDTF">2018-01-30T01:11:0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