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-164.3pt;width:433.4pt;height:164.2pt;mso-wrap-style:none;v-text-anchor:middle;mso-position-vertical:top" type="_x0000_t136">
            <v:path textpathok="t"/>
            <v:textpath on="t" fitshape="t" string="社团开展情况记载表" style="font-family:&quot;华文隶书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0455" cy="1846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48"/>
          <w:szCs w:val="48"/>
        </w:rPr>
      </w:pPr>
      <w:r>
        <w:rPr>
          <w:rFonts w:ascii="方正北魏楷书简体;宋体" w:hAnsi="方正北魏楷书简体;宋体" w:eastAsia="方正北魏楷书简体;宋体"/>
          <w:b/>
          <w:sz w:val="48"/>
          <w:szCs w:val="48"/>
        </w:rPr>
        <w:t>常州市三河口小学</w:t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48"/>
          <w:szCs w:val="48"/>
        </w:rPr>
      </w:pPr>
      <w:r>
        <w:rPr>
          <w:rFonts w:eastAsia="方正北魏楷书简体;宋体" w:ascii="方正北魏楷书简体;宋体" w:hAnsi="方正北魏楷书简体;宋体"/>
          <w:b/>
          <w:sz w:val="48"/>
          <w:szCs w:val="48"/>
        </w:rPr>
        <w:t>2017.9~2018.1</w:t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48"/>
          <w:szCs w:val="48"/>
        </w:rPr>
      </w:pPr>
      <w:r>
        <w:rPr>
          <w:rFonts w:eastAsia="方正北魏楷书简体;宋体" w:ascii="方正北魏楷书简体;宋体" w:hAnsi="方正北魏楷书简体;宋体"/>
          <w:b/>
          <w:sz w:val="48"/>
          <w:szCs w:val="48"/>
        </w:rPr>
      </w:r>
    </w:p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48"/>
          <w:szCs w:val="48"/>
        </w:rPr>
      </w:pPr>
      <w:r>
        <w:rPr>
          <w:rFonts w:eastAsia="方正北魏楷书简体;宋体" w:ascii="方正北魏楷书简体;宋体" w:hAnsi="方正北魏楷书简体;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社团成员点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5"/>
        <w:gridCol w:w="810"/>
        <w:gridCol w:w="840"/>
        <w:gridCol w:w="855"/>
        <w:gridCol w:w="765"/>
        <w:gridCol w:w="788"/>
        <w:gridCol w:w="852"/>
        <w:gridCol w:w="853"/>
        <w:gridCol w:w="853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方正大黑简体;微软雅黑" w:cs="方正大黑简体;微软雅黑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方正大黑简体;微软雅黑" w:cs="方正大黑简体;微软雅黑" w:ascii="方正大黑简体;微软雅黑" w:hAnsi="方正大黑简体;微软雅黑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635</wp:posOffset>
                      </wp:positionV>
                      <wp:extent cx="629285" cy="5048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50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-0.05pt;width:49.55pt;height:3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635</wp:posOffset>
                      </wp:positionV>
                      <wp:extent cx="228600" cy="504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.7pt;mso-wrap-distance-left:9.05pt;mso-wrap-distance-right:9.05pt;mso-wrap-distance-top:0pt;mso-wrap-distance-bottom:0pt;margin-top:-0.05pt;mso-position-vertical-relative:text;margin-left: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46355</wp:posOffset>
                      </wp:positionV>
                      <wp:extent cx="219075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36pt;mso-wrap-distance-left:9.05pt;mso-wrap-distance-right:9.05pt;mso-wrap-distance-top:0pt;mso-wrap-distance-bottom:0pt;margin-top:3.6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</w:tr>
      <w:tr>
        <w:trPr>
          <w:trHeight w:val="3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俊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雅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晗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佳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锦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锦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庆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云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欣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湘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涵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吴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欣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珉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丽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茵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俞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丽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芷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煜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书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阚宇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泽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齐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春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书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静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雨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雨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晨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sz w:val="30"/>
          <w:szCs w:val="30"/>
        </w:rPr>
        <w:t>尚美乡村学校少年宫”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小记者活动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：吴月静          顾卫华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活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小记者在记者站及所在班级语文老师的指导下，积极采访、撰写反映校园、社会生活的优秀稿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与常州晚报小记者俱乐部的联系，争取小记者外出活动、学习和展现的机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争取小记者的采访、报道在校红领巾广播播出，他们的作品在校刊、校网及其他杂志中发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活动安排：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28"/>
          <w:szCs w:val="2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79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走近童话，参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pp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编童话故事辅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.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编童话故事交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.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编的童话故事改写成剧本指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《寻找红头发》小记者征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童话故事剧本交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童话作家进校园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么培养新闻的敏感性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2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解采访的注意事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，评选优秀小记者</w:t>
            </w:r>
          </w:p>
        </w:tc>
      </w:tr>
    </w:tbl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24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24"/>
        </w:rPr>
        <w:t xml:space="preserve">                                                  </w:t>
      </w:r>
      <w:r>
        <w:rPr>
          <w:rFonts w:eastAsia="方正大黑简体;微软雅黑" w:cs="方正大黑简体;微软雅黑" w:ascii="方正大黑简体;微软雅黑" w:hAnsi="方正大黑简体;微软雅黑"/>
          <w:b/>
          <w:sz w:val="24"/>
        </w:rPr>
        <w:t>2017.9</w:t>
      </w:r>
    </w:p>
    <w:p>
      <w:pPr>
        <w:pStyle w:val="Normal"/>
        <w:jc w:val="center"/>
        <w:rPr/>
      </w:pPr>
      <w:r>
        <w:rPr/>
        <w:t>社团活动记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6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走近童话，参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pp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</w:t>
            </w:r>
          </w:p>
        </w:tc>
      </w:tr>
      <w:tr>
        <w:trPr>
          <w:trHeight w:val="337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与“走近童话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pp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”活动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交流感受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撰写作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编童话故事辅导</w:t>
            </w:r>
          </w:p>
        </w:tc>
      </w:tr>
      <w:tr>
        <w:trPr>
          <w:trHeight w:val="30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童话故事创编指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选材，讨论创编故事构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创编故事</w:t>
            </w:r>
          </w:p>
        </w:tc>
      </w:tr>
    </w:tbl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编童话故事交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创编童话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点评，交流修改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修改童话故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编的童话故事改写成剧本指导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示剧本，讨论剧本特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择优秀童话，讨论剧本改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编剧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《寻找红头发》小记者征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看话剧《寻找红头发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讨论剧情，交流感受深刻的地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联系实际，谈谈对自己的启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观后感的注意之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作文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童话故事剧本交流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交流剧本，修改剧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按剧本分配角色，朗读剧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表演剧本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童话作家进校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童话作家迟慧走进校园，介绍童话创作经历，以及她创作的童话作品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购买童话书籍，阅读童话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交流阅读感受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么培养新闻的敏感性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观看新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讨论什么叫新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讨论新闻的特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讨论学校最近的新闻。</w:t>
            </w:r>
          </w:p>
        </w:tc>
      </w:tr>
    </w:tbl>
    <w:p>
      <w:pPr>
        <w:pStyle w:val="Normal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78"/>
        <w:gridCol w:w="326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.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了解采访的注意事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采访的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采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模拟采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交流评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行考核，评选优秀小记者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优秀小记者陈述一学期取得的成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评选优秀小记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总结表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sz w:val="48"/>
          <w:szCs w:val="48"/>
        </w:rPr>
      </w:pPr>
      <w:r>
        <w:rPr>
          <w:rFonts w:ascii="方正大黑简体;微软雅黑" w:hAnsi="方正大黑简体;微软雅黑" w:cs="方正大黑简体;微软雅黑" w:eastAsia="方正大黑简体;微软雅黑"/>
          <w:b/>
          <w:sz w:val="48"/>
          <w:szCs w:val="48"/>
        </w:rPr>
        <w:t>附活动图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383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5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54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54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记者社团活动总结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本学年星期五下午的活动课，小记者社团主要是培养学员说和写的能力，培养学员对身边事和物的洞察力。本学期主要做好以下工作：</w:t>
      </w:r>
    </w:p>
    <w:p>
      <w:pPr>
        <w:pStyle w:val="Normal"/>
        <w:spacing w:lineRule="exact" w:line="400"/>
        <w:ind w:firstLine="420"/>
        <w:rPr/>
      </w:pPr>
      <w:r>
        <w:rPr/>
        <w:t>一、课内素描，夯实基础：</w:t>
      </w:r>
    </w:p>
    <w:p>
      <w:pPr>
        <w:pStyle w:val="Normal"/>
        <w:spacing w:lineRule="exact" w:line="400"/>
        <w:ind w:firstLine="420"/>
        <w:rPr/>
      </w:pPr>
      <w:r>
        <w:rPr/>
        <w:t>学员来自不同的年级。学员基础差异较大，其中有的确实有一定写作兴趣和写作基础，有的却是被小记者的附加优惠条件所吸引，并不是班上的优秀生，甚至语句写通顺都成问题。学员普遍情况是基础不扎实，内容写不具体，不会表达真情实感，更谈不上写作技巧。因此，从接手小记者社团后，我首先立足课堂，进行了习作能力的系列训练。比如：创编童话故事。</w:t>
      </w:r>
    </w:p>
    <w:p>
      <w:pPr>
        <w:pStyle w:val="Normal"/>
        <w:spacing w:lineRule="exact" w:line="400"/>
        <w:ind w:firstLine="420"/>
        <w:rPr/>
      </w:pPr>
      <w:r>
        <w:rPr/>
        <w:t>参加征文活动的训练，坚持先说后些的原则，尽量让每位学员都开口说，这样既能激发学员的兴趣，又能让他们的口齿日渐清晰，培养了他们的习作能力。</w:t>
      </w:r>
    </w:p>
    <w:p>
      <w:pPr>
        <w:pStyle w:val="Normal"/>
        <w:spacing w:lineRule="exact" w:line="400"/>
        <w:ind w:firstLine="420"/>
        <w:rPr/>
      </w:pPr>
      <w:r>
        <w:rPr/>
        <w:t>二、立足生活，学习运用</w:t>
      </w:r>
    </w:p>
    <w:p>
      <w:pPr>
        <w:pStyle w:val="Normal"/>
        <w:spacing w:lineRule="exact" w:line="400"/>
        <w:ind w:firstLine="420"/>
        <w:rPr/>
      </w:pPr>
      <w:r>
        <w:rPr/>
        <w:t>以学校中、生活中的新鲜事为教材进行重点训练。我们结合当前形势，选择学校中、学校周围乃至社会上的新鲜、热点的事，让学员记录，并发表自己的感受。长此以往，学员一定会开始留意身边事。</w:t>
      </w:r>
    </w:p>
    <w:p>
      <w:pPr>
        <w:pStyle w:val="Normal"/>
        <w:spacing w:lineRule="exact" w:line="400"/>
        <w:ind w:firstLine="420"/>
        <w:rPr/>
      </w:pPr>
      <w:r>
        <w:rPr/>
        <w:t>写通讯报道。结合学校开展的活动，教给写通讯报道的方法，让学员学写简短的报道，如学雷锋活动、校运动会等。</w:t>
      </w:r>
    </w:p>
    <w:p>
      <w:pPr>
        <w:pStyle w:val="Normal"/>
        <w:spacing w:lineRule="exact" w:line="400"/>
        <w:ind w:firstLine="420"/>
        <w:rPr/>
      </w:pPr>
      <w:r>
        <w:rPr/>
        <w:t>写身边的故事。结合学校开展的“童话育美”的活动，小记者们开展了活动，学文明礼仪，做美德少年，访身边好人，查生活陋习，寻找身边文明和不文明的行为，把它写成一个个小故事，与同学们分享。有的小记者是我校文明创建的志愿者，积极参与活动，并把感受记录下来。</w:t>
      </w:r>
    </w:p>
    <w:p>
      <w:pPr>
        <w:pStyle w:val="Normal"/>
        <w:spacing w:lineRule="exact" w:line="400"/>
        <w:ind w:firstLine="420"/>
        <w:rPr/>
      </w:pPr>
      <w:r>
        <w:rPr/>
        <w:t>学习采访。教给学员提问的艺术，如：提问如何做到礼貌；什么样的问题是有价值的；提问前必须先学习了解被采访人的事迹，先做好功课。</w:t>
      </w:r>
    </w:p>
    <w:p>
      <w:pPr>
        <w:pStyle w:val="Normal"/>
        <w:spacing w:lineRule="exact" w:line="400"/>
        <w:ind w:firstLine="420"/>
        <w:rPr/>
      </w:pPr>
      <w:r>
        <w:rPr/>
        <w:t>三、我们的收获：</w:t>
      </w:r>
    </w:p>
    <w:p>
      <w:pPr>
        <w:pStyle w:val="Normal"/>
        <w:spacing w:lineRule="exact" w:line="400"/>
        <w:ind w:firstLine="420"/>
        <w:rPr/>
      </w:pPr>
      <w:r>
        <w:rPr/>
        <w:t>通过一个学年的学习，我想学员一定有所收获。懂得了如何细致观察、生动描写；如何观察生活，敏锐捕捉新闻点；如何进行采访等。部分小记者已经做到全身心地融入学习活动，无论是遣词造句还是具体表达上，都有了不小的进步。其中，不少学员的习作刊登在《常州晚报》上。</w:t>
      </w:r>
    </w:p>
    <w:p>
      <w:pPr>
        <w:pStyle w:val="Normal"/>
        <w:spacing w:lineRule="exact" w:line="400"/>
        <w:ind w:firstLine="420"/>
        <w:rPr/>
      </w:pPr>
      <w:r>
        <w:rPr/>
        <w:t>四、我们的思考：</w:t>
      </w:r>
    </w:p>
    <w:p>
      <w:pPr>
        <w:pStyle w:val="Normal"/>
        <w:spacing w:lineRule="exact" w:line="400"/>
        <w:ind w:firstLine="420"/>
        <w:rPr/>
      </w:pPr>
      <w:r>
        <w:rPr/>
        <w:t>小记者社团以说、写为主，确实是件辛苦的事，有些学员容易觉得枯燥。下一期，除了课内的写作训练外，必须结合开展丰富多彩的活动来进一步激发学员的兴趣，比如好书欣赏课、阅读指导课、外出参观采访等。另外，要充分发挥小记者在我校的作用，为他们展示自我平台，从而树立自信，做个名副其实的小记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尚美乡村学校少年宫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2018</w:t>
      </w:r>
      <w:r>
        <w:rPr/>
        <w:t>．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方正大黑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21RB</dc:creator>
  <dc:description/>
  <cp:keywords/>
  <dc:language>en-US</dc:language>
  <cp:lastModifiedBy>Administrator</cp:lastModifiedBy>
  <dcterms:modified xsi:type="dcterms:W3CDTF">2018-01-30T05:0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