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/>
      </w:pPr>
      <w:r>
        <w:rPr>
          <w:rFonts w:eastAsia="黑体;Sim??" w:cs="黑体;Sim??" w:ascii="黑体;Sim??" w:hAnsi="黑体;Sim??"/>
          <w:b/>
          <w:bCs/>
          <w:sz w:val="30"/>
          <w:szCs w:val="30"/>
        </w:rPr>
        <w:t>“</w:t>
      </w:r>
      <w:r>
        <w:rPr>
          <w:rFonts w:ascii="黑体;Sim??" w:hAnsi="黑体;Sim??" w:cs="微软雅黑" w:eastAsia="黑体;Sim??"/>
          <w:b/>
          <w:bCs/>
          <w:sz w:val="30"/>
          <w:szCs w:val="30"/>
        </w:rPr>
        <w:t>牵手未来”首届全国青少年手机摄影作品征集展示活动实施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的十九大报告指出，生态文明建设功在当下、利在千秋，把“坚持人与自然和谐共生”纳入新时代坚持和发展中国特色社会主义思想和基本方略。为了深学笃用习近平新时代中国特色社会主义思想，使广大青少年牢固树立社会主义生态文明观，践行绿水青山就是青山银山的理念。由新华社中国图片社发起，中国少年儿童发展服务中心、中国青少年宫协会共同主办“牵手未来”首届全国青少年手机摄影作品征集展示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华社中国图片社华东办事处作为活动的承办方，努力开展各方面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建专业团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盘构思活动实施的步骤与进度、活动执行细节的落实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争使活动形成品牌化接续开展。具体实施方案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活动主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绿水青山，我的家乡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活动地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地中小学校、青少年宫、校外教育机构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活动时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活动内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摄影名师校园讲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拟邀请摄影名师带队进校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在校师生讲授摄影知识、技巧、乐趣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导广大师生在实践体验中积极创作、自主表达对家乡、对美丽祖国的热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团队定点服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中国图片社华东办事处提供专业技术力量为中小学校、青少年宫、校外教育机构等摄影社团提供深度服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教授展示平台（青拍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）的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邀请名家定期指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为积极参与活动的校内外社团提供定制互动服务等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活动方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广泛宣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地中小学校、青少年宫、校外教育机构运用各种方式对活动进行校园内外宣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广而告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人组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拟请学校委派专人对接活动的具体落地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含协调具体的时间、授课的场地、参与者的组织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人督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拟请学校委派辅导员指导、协助师生进行创作、提交、展示、查询作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活动联络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少发展媒介与教育中心</w:t>
      </w:r>
    </w:p>
    <w:p>
      <w:pPr>
        <w:pStyle w:val="Normal"/>
        <w:spacing w:lineRule="exact" w:line="400"/>
        <w:ind w:firstLine="46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赵老师</w:t>
      </w:r>
    </w:p>
    <w:p>
      <w:pPr>
        <w:pStyle w:val="Normal"/>
        <w:spacing w:lineRule="exact" w:line="400"/>
        <w:ind w:firstLine="46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  话</w:t>
      </w:r>
      <w:r>
        <w:rPr>
          <w:rFonts w:cs="宋体;SimSun" w:ascii="宋体;SimSun" w:hAnsi="宋体;SimSun"/>
          <w:sz w:val="24"/>
        </w:rPr>
        <w:t>:010-63365912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图片社华东办事处</w:t>
      </w:r>
    </w:p>
    <w:p>
      <w:pPr>
        <w:pStyle w:val="Normal"/>
        <w:spacing w:lineRule="exact" w:line="400"/>
        <w:ind w:firstLine="46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浙江图汇文化传媒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6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蔡老师</w:t>
      </w:r>
    </w:p>
    <w:p>
      <w:pPr>
        <w:pStyle w:val="Normal"/>
        <w:spacing w:lineRule="exact" w:line="400"/>
        <w:ind w:firstLine="46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  话</w:t>
      </w:r>
      <w:r>
        <w:rPr>
          <w:rFonts w:cs="宋体;SimSun" w:ascii="宋体;SimSun" w:hAnsi="宋体;SimSun"/>
          <w:sz w:val="24"/>
        </w:rPr>
        <w:t>:0571-87969191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0" w:after="27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:</w:t>
      </w:r>
      <w:r>
        <w:rPr>
          <w:rFonts w:cs="方正小标宋简体;微软雅黑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于举办“牵手未来”首届全国青少年手机摄影作品征集展示活动的启事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764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762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1-30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