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浅谈促进幼儿表演游戏创造性发展的有效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以小班表演游戏《</w:t>
      </w:r>
      <w:r>
        <w:rPr>
          <w:rFonts w:ascii="宋体" w:hAnsi="宋体" w:cs="宋体"/>
          <w:sz w:val="24"/>
          <w:szCs w:val="24"/>
          <w:lang w:eastAsia="zh-CN"/>
        </w:rPr>
        <w:t>毛毛虫</w:t>
      </w:r>
      <w:r>
        <w:rPr>
          <w:rFonts w:ascii="宋体" w:hAnsi="宋体" w:cs="宋体"/>
          <w:sz w:val="24"/>
          <w:szCs w:val="24"/>
          <w:lang w:eastAsia="zh-CN"/>
        </w:rPr>
        <w:t>》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常州市雕庄中心幼儿园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·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采菱园 吴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摘要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演游戏是创造性游戏的一种，是幼儿园游戏活动的重要组成部分。而表演游戏对幼儿的发展也有着极其重要的作用，但是实践发现，在幼儿园中的表演游戏仍存在许多问题。本文从幼儿兴趣、游戏准备与幼儿创新三个方面着手，探索发展表演游戏的有效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关键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班幼儿  表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游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策略  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演游戏是幼儿根据童话、故事的内容，运用动作、表情、语言扮演角色而进行的游戏。它不同于角色游戏，角色游戏的主题和内容主要来自于幼儿的现实生活经验，并没有一个约定的框架；而表演游戏的主题和内容主要来源于故事，包括文学作品和幼儿根据自己的经历和想象创编的故事。表演游戏虽然也是幼儿自己“创造的”游戏，但是在现如今的实践过程中，我们发现，幼儿园里的表演游戏存在着诸多问</w:t>
      </w:r>
      <w:r>
        <w:rPr>
          <w:color w:val="000000"/>
          <w:sz w:val="24"/>
          <w:szCs w:val="24"/>
          <w:lang w:eastAsia="zh-CN"/>
        </w:rPr>
        <w:t>题，如表演游戏被当做歌舞表演，常常成为了幼儿报告于老师与家长的表演节目；又如多数教师将表演游戏作为发展幼儿语言活动的工具，将表演内容灌输式地复述给幼儿听，以期熟悉故事内容；又比如表演游戏成为教师教学式的集体活动，重结果而轻过程等。这</w:t>
      </w:r>
      <w:r>
        <w:rPr>
          <w:sz w:val="24"/>
          <w:szCs w:val="24"/>
          <w:lang w:eastAsia="zh-CN"/>
        </w:rPr>
        <w:t>些问题束缚着我们，使表演游戏的发展停滞不前，需要我们重新审视表演游戏的指导方式，重塑指导游戏的教育理念，推到表演游戏创造性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尊重幼儿兴趣，是表演游戏发展的源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取适合幼儿年龄特点的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选取作品时，教师要选择内容健康、符合幼儿生活经验，情节生动有趣并富有形象语言和动作的文学作品。小班幼儿则适合情节简单、角色单一、对话重复、动作性强、易于表演的作品。如故事《毛毛虫》，有小班孩子们在生活中比较熟悉的毛毛虫、红苹果、黄梨子、紫葡萄、巧克力、绿叶子等，毛毛虫在地上爬行的动作易于幼儿学习与模仿，符合小班孩子喜欢在地上爬行的兴趣。因此，当《毛毛虫》这个游戏投入进来时，孩子们表现出了超常的兴趣，在模仿毛毛虫动作时，孩子们不用提醒就立刻趴在地上开始“蠕动”；在游戏时，孩子们会一遍遍重复地玩这个游戏；也会和不同的小朋友一起玩。这些现象，说明《毛毛虫》这个游戏得到了幼儿的喜欢，是适合小班幼儿游戏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自主选择喜欢的游戏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主题《美丽的春天》里，也有不少和春天有关的故事，《毛毛虫》就是这个主题中的，当然还有故事《三只蝴蝶》。当教师头疼于到底要开展哪个表演游戏时，不妨将这个选择交给幼儿。尽管小班幼儿有年龄方面的限制，对表演游戏的目的并不明确，往往只满足于表演角色的愿望，而不在意表演游戏的质量。然而，表演游戏本质上是一个游戏活动，并不是表演给我们看的节目，如果教师侧重于表演的美观和结果，势必会压制幼儿的创造性和表演的积极性，反而是适得其反的。因此，当遇到不知道如何选择表演内容时，我们让幼儿自主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片段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在表演区，教师设置了“今天我最想表演的节目”这个投票栏，在投票栏上，有着代表故事《毛毛虫》、《三只蝴蝶》、《拔萝卜》的图片标记，孩子们每人都有一个五角星贴花，将贴花贴在最想要表演的故事标记旁，比比哪个故事的吸引力最高。孩子们依次将贴花贴在自己喜爱的故事旁，坐回座位，等待最后的结果。教师将投票栏展示给孩子们看，和孩子们一起数上面的贴花，在大家期待的目光中，得出最受欢迎的故事《毛毛虫》。孩子们接受了这个结果，在之后的模仿表演时，注意力特别集中，很快孩子们就能将整个《毛毛虫》的表演游戏进行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丰富游戏准备</w:t>
      </w:r>
      <w:r>
        <w:rPr>
          <w:rFonts w:ascii="宋体" w:hAnsi="宋体" w:cs="宋体"/>
          <w:sz w:val="24"/>
          <w:szCs w:val="24"/>
          <w:lang w:val="en-US" w:eastAsia="zh-CN"/>
        </w:rPr>
        <w:t>，是表演游戏发展的</w:t>
      </w:r>
      <w:r>
        <w:rPr>
          <w:rFonts w:ascii="宋体" w:hAnsi="宋体" w:cs="宋体"/>
          <w:sz w:val="24"/>
          <w:szCs w:val="24"/>
          <w:lang w:val="en-US" w:eastAsia="zh-CN"/>
        </w:rPr>
        <w:t>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宜的表演材料，提高表演欲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表演材料是表演游戏过程中必不可少的重要素材。我们与幼儿一起收集和准备游戏中需要的材料，如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装扮自己的头饰和服饰道具、需要爬行的地垫、以及表演游戏的背景等。由于材料都是幼儿参与选择的，因此幼儿的表演欲望也愈加浓厚。当然，在表演游戏中，材料的投放太少，不利于激发幼儿游戏的热情；过多的游戏材料，除了容易干扰幼儿游戏的注意力外还将妨碍幼儿社会性的发展。因此，在活动中，表演材料都是根据每组幼儿的实际人数配备的，正因为游戏材料基本只够人手一套，孩子们想要扮演自己心仪的角色时，必须与小伙伴进行商讨，其表演欲望满足的同时，幼儿的社会性发展得到了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主的环境创设，提升幼儿表演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游戏中，教师除了提供时间、空间和基本材料外，极少干预，而是鼓励每组幼儿在小组长的带领下自主进行摆放创设，在此过程中幼儿的创造性得到了极大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片段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《毛毛虫》的表演中，孩子们在为表演做准备。有的孩子在摆放花草，有的孩子在装扮自己，有的孩子在铺设爬行时需要用的地垫。这时，贝贝看到蓉蓉在搬地垫，也和她一起铺设。蓉蓉指挥道：“你的这块放在我的旁边，排在一起，像这样。”于是贝贝将手中的垫子拼在了她的旁边，她们一块接着一块铺设，直到铺到了钢琴凳的旁边。“你们过去一点，这里是我的家。”原来，扮演毛毛虫的程程在钢琴凳下面准备了毛毛虫的家。因此，蓉蓉和贝贝将垫子转移了方向，朝着区角铺去。当游戏开始时，小毛毛虫们开始表演了，只见程程僵在了钢琴凳旁，不动了，小朋友们都让他快点，可是他却说：“我家附近没有路呀。”就在这时，蓉蓉小跑着将已经铺好的小路拆了，递给程程，就见程程铺在自己面前，就这样，游戏继续进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幼儿进行环境创设时，不可避免会因为思维受到限制而影响游戏的正常开展，然而这样的游戏困难产生于幼儿，也当作用于幼儿，还幼儿基本的自主解决问题的权利，幼儿的表演水平也会在问题解决中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鼓励幼儿创新，是表演游戏发展的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在表演游戏中不是简单、机械的再现作品，而是运用已有的知识经验通过头脑的加工，进行再想象，和创造想象。在表演游戏中，幼儿可以创造性的运用动作与表情、增减情节与角色、删改对话、替换词语等，作为教师要善于发现和保护这种创造性萌芽，鼓励和指导幼儿进行合理的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寻找与游戏相适应的新情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片段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户外活动时，幼儿在草地上进行活动，这时只见车车拉着悦悦在草地上玩毛毛虫的游戏，车车：“快来呀，快来呀，这里有好多绿叶子，我们快点吃吧”。“啊呜、啊呜、啊呜。”就见两个孩子在草地上爬来爬去，假装吃这里的草，又跑去另一块地方，吃另一片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毛虫常生活在草丛中、树叶上，这是我们共有的生活经验，因此在创设游戏环境时，我们会在表演舞台上准备花花草草这些适合毛毛虫游戏的背景道具。然而，闪亮的舞台是否就是游戏最好的表演场所呢？这是值得深思的一个问题，看到幼儿在草丛中玩毛毛虫的游戏，更开心，更有创意，我们不妨将游戏场景设置在更真实的环境中，从室内走向室外，让幼儿自由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鼓励幼儿在作品情节上进行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演游戏从室内走向室外，幼儿更愿意扮演毛毛虫的角色，在草地上寻找新的“食物”。在寻找食物的过程中，幼儿不仅有了更广阔的游戏空间，表演内容也更加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片段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游戏时间到了，孩子们带着道具在草地上进行表演。“这里是我的家，我搭了一个草丛房子。”“这里是我的家，我家就在木头上。”“我的家在树上，我要睡觉了。”“琳琳，快点来帮帮我，我们一起来搭房子吧。”游戏开始了，小毛毛虫们出门找食物了，“快来吃呀，快来吃呀，这里有红苹果。”“好好吃呀，这里的绿叶真美味。”“我吃饱了，我要回家啦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孩子们都对毛毛虫的角色感兴趣，于是表演里的多个角色变成了单一的毛毛虫角色。角色的减少并没有减轻孩子们对表演的兴趣，反而让孩子们更像初生的毛毛虫，不断在草丛中爬来爬去寻找更多的“食物”和自然奥秘。可以看出，孩子们的语言更加丰富了，游戏内容也更加饱满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幼儿的表演游戏应尊重幼儿的意愿，发挥幼儿的主动性和创造性，让幼儿自己来选择、自己来设计、自己来表演。但尊重幼儿的意愿并非抹杀教师的作用，教师应该学会观察，适时的点拨和指导，让幼儿在表演游戏这块沃土上得到充分的发挥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参考文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1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谈幼儿园表演游戏的指导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程教育研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20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: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-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2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许卓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意戏剧教育的理论与实践探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幼儿教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20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-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3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徐锐，朱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演游戏中幼儿自主性有效发挥的指导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早期教育（教师版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20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1-5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4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熊雅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浅谈幼儿园表演游戏的适时介入和指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代学前教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2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26T0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