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"/>
        <w:gridCol w:w="7149"/>
        <w:gridCol w:w="759"/>
      </w:tblGrid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苏科版七年级数学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．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3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展开与折叠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空间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目标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学生通过动手实验，发挥讨论等方法，认识多面体与它们展开图的关系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能正确判断展开图是哪个几何体的展开图；</w:t>
            </w:r>
          </w:p>
          <w:p>
            <w:pPr>
              <w:pStyle w:val="Normal"/>
              <w:widowControl/>
              <w:spacing w:lineRule="atLeast" w:line="300" w:before="45" w:after="45"/>
              <w:ind w:right="4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经历和体验图形的变化过程，发展空间概念，养成研究性学习的良好习惯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难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将几何体展开成展开图，利用模型将展开图折叠成几何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不用模型，展开想象，由展开图怎样叠成几何体；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学流程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境导入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旧知：通过预习，我们知道这条线段叫棱，这个点叫顶点，这个几何体侧面是三个三角形，底面是一个三角形，我们称之为三棱锥。这个几何体，有上下两个面，这两个面互相平行，我们称之为棱柱。底面是个五边形，我们该怎么称呼它呢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五棱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师：回答的非常棒。今天是初次见面，老师准备送一份礼物给他。请这位同学上台领取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沿棱剪开，取出礼物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刚刚这位同学通过剪开若干条棱，把立体图形变成了平面图形，这一过程成为展开，反之，我们也可以把这样的平面图形变成立体图形，这个过程我们称之为折叠。今天这节课，我们一起来探究“展开与折叠”的奥秘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课题。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初步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/>
                <w:bCs/>
                <w:szCs w:val="21"/>
              </w:rPr>
              <w:t>如果把</w:t>
            </w:r>
            <w:r>
              <w:rPr>
                <w:b/>
                <w:bCs/>
                <w:szCs w:val="21"/>
              </w:rPr>
              <w:t>无盖的圆柱和圆锥沿虚线剪开，分别会变成什么图形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：无盖圆柱的侧面展开图是一个长方形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拿出圆柱形纸筒，要求学生：沿圆柱形纸筒上所画虚线展开，验证你的猜想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6032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6685</wp:posOffset>
                      </wp:positionV>
                      <wp:extent cx="1862455" cy="840105"/>
                      <wp:effectExtent l="0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2280" cy="840240"/>
                                <a:chOff x="0" y="0"/>
                                <a:chExt cx="1862280" cy="840240"/>
                              </a:xfrm>
                            </wpg:grpSpPr>
                            <wps:wsp>
                              <wps:cNvSpPr/>
                              <wps:spPr>
                                <a:xfrm rot="7950600">
                                  <a:off x="11520" y="230040"/>
                                  <a:ext cx="792000" cy="37980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720" y="59760"/>
                                  <a:ext cx="88956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20" cy="649080"/>
                                  </a:xfrm>
                                  <a:prstGeom prst="flowChartMagneticDisk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97200"/>
                                    <a:ext cx="516240" cy="45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720" y="480600"/>
                                  <a:ext cx="36396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16.25pt;width:145.8pt;height:51.1pt" coordorigin="36,325" coordsize="2916,1022"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37;top:593;width:1246;height:597;mso-wrap-style:none;v-text-anchor:middle;rotation:132" type="_x0000_t13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51;top:325;width:1401;height:1022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white" stroked="t" o:allowincell="t" style="position:absolute;left:1551;top:325;width:587;height:1021;mso-wrap-style:none;v-text-anchor:middle" type="_x0000_t13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2139;top:478;width:812;height:7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white" stroked="t" o:allowincell="t" style="position:absolute;left:1551;top:988;width:572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7310</wp:posOffset>
                      </wp:positionV>
                      <wp:extent cx="36195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00">
                                    <a:moveTo>
                                      <a:pt x="570" y="0"/>
                                    </a:moveTo>
                                    <a:lnTo>
                                      <a:pt x="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600" path="m570,0l0,600e" stroked="t" o:allowincell="t" style="position:absolute;margin-left:25.5pt;margin-top:5.3pt;width:28.45pt;height:29.95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47625" simplePos="0" locked="0" layoutInCell="1" allowOverlap="1" relativeHeight="5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92710</wp:posOffset>
                      </wp:positionV>
                      <wp:extent cx="979170" cy="685165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685080"/>
                                <a:chOff x="0" y="0"/>
                                <a:chExt cx="979200" cy="685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3960"/>
                                  <a:ext cx="22284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0"/>
                                  <a:ext cx="22716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943">
                                      <a:moveTo>
                                        <a:pt x="358" y="94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9360"/>
                                  <a:ext cx="459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00000">
                                  <a:off x="432720" y="51840"/>
                                  <a:ext cx="506160" cy="51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63" h="10800">
                                      <a:moveTo>
                                        <a:pt x="10633" y="1"/>
                                      </a:moveTo>
                                      <a:arcTo wR="10800" hR="10800" stAng="-5453207" swAng="49760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63" h="10800">
                                      <a:moveTo>
                                        <a:pt x="10633" y="1"/>
                                      </a:moveTo>
                                      <a:arcTo wR="10800" hR="10800" stAng="-5453207" swAng="497602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6840"/>
                                  <a:ext cx="6764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35">
                                      <a:moveTo>
                                        <a:pt x="0" y="0"/>
                                      </a:moveTo>
                                      <a:lnTo>
                                        <a:pt x="1065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45pt;margin-top:7.3pt;width:73.9pt;height:54pt" coordorigin="3549,146" coordsize="1478,1080">
                      <v:line id="shape_0" from="3565,153" to="3915,11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58,943" path="m358,943l0,0e" stroked="t" o:allowincell="t" style="position:absolute;left:3915;top:146;width:357;height:9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3549;top:1011;width:723;height:213;flip:y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  <v:rect id="shape_0" coordsize="10863,10800" path="l0,21600xee" stroked="t" o:allowincell="t" style="position:absolute;left:4230;top:229;width:796;height:804;flip:y;mso-wrap-style:none;v-text-anchor:middle;rotation:1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065,135" path="m0,0l1065,135e" stroked="t" o:allowincell="t" style="position:absolute;left:3913;top:157;width:1064;height:1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把有盖的圆柱和圆锥展开，请你描述一下它们的侧面展开图分别是什么图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猜一猜：三棱锥的平面展开图是怎样的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剪一剪：应该怎样剪呢？还有其他剪法吗？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哪位同学能大胆的上台来做给大家看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得出结论：同一个几何体，沿不同的棱剪，可以展开成不同的平面图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牛刀小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数学实验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通过刚才的学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我们发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棱锥、圆柱、圆锥等空间几何体都可以将其侧面或表面展开成平面图形。下面我们专门来研究正方体的展开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试一试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将一个正方体纸盒沿某些棱剪开，并展开成一个平面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正方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示范将一个正方体纸盒沿某些棱剪开，并展开成一个平面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02870</wp:posOffset>
                      </wp:positionV>
                      <wp:extent cx="689610" cy="693420"/>
                      <wp:effectExtent l="12065" t="12065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693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6.7pt;margin-top:8.1pt;width:54.25pt;height:54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11125</wp:posOffset>
                      </wp:positionV>
                      <wp:extent cx="701675" cy="693420"/>
                      <wp:effectExtent l="3810" t="0" r="571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640" cy="693360"/>
                                <a:chOff x="0" y="0"/>
                                <a:chExt cx="7016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5360"/>
                                  <a:ext cx="172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08680"/>
                                  <a:ext cx="533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">
                                      <a:moveTo>
                                        <a:pt x="0" y="0"/>
                                      </a:moveTo>
                                      <a:lnTo>
                                        <a:pt x="8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pt;margin-top:8.75pt;width:55.25pt;height:54.55pt" coordorigin="520,175" coordsize="1105,1091">
                      <v:line id="shape_0" from="792,175" to="792,95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20,955" to="791,1266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840,1" path="m0,0l840,0e" stroked="t" o:allowincell="t" style="position:absolute;left:785;top:976;width:839;height: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生随意剪开一些棱展开成平面图形。学生小组内交流得到的平面展开图是否相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几何画板演示正方体展开过程，验证剪开需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条棱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秀一秀：一组学生在讲台前展示自己的平面图，然后用磁铁把平面图粘贴在黑板上指定的位置。学生不断到讲台上展示成果直到没有完全相同的平面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找一找：在展示的图形中，有没有重复的？能否找个好的方法整理摆放位置。从而得出正方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种平面展示图。多媒体展示补充的几种展开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展开后的折叠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想一想：</w:t>
            </w:r>
            <w:r>
              <w:rPr>
                <w:bCs/>
                <w:szCs w:val="21"/>
              </w:rPr>
              <w:t>下面的图形都是正方体的展开图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一做：数学实验手册上的模型剪下并折叠验证猜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说一说：那些图形不是正方体的展开图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结论：类似的凹字形，三个连在一起的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型，还有田字形都不是正方体的展开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练一练：</w:t>
            </w:r>
            <w:r>
              <w:rPr>
                <w:rFonts w:ascii="宋体;SimSun" w:hAnsi="宋体;SimSun" w:cs="宋体;SimSun"/>
                <w:bCs/>
                <w:szCs w:val="21"/>
              </w:rPr>
              <w:t>下图需再添上一个面，折叠后才能围成一个正方体，下面是四位同学补画的情况（图中阴影部分），其中正确的是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考考你：</w:t>
            </w:r>
            <w:r>
              <w:rPr>
                <w:bCs/>
                <w:szCs w:val="21"/>
              </w:rPr>
              <w:t>如果“你”在前面，那么谁在后面？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思考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你学到了什么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布置</w:t>
            </w:r>
          </w:p>
        </w:tc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后习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4:00Z</dcterms:created>
  <dc:creator>微软用户</dc:creator>
  <dc:description/>
  <dc:language>en-US</dc:language>
  <cp:lastModifiedBy>PCOS</cp:lastModifiedBy>
  <dcterms:modified xsi:type="dcterms:W3CDTF">2016-12-05T13:14:00Z</dcterms:modified>
  <cp:revision>2</cp:revision>
  <dc:subject/>
  <dc:title>课题</dc:title>
</cp:coreProperties>
</file>