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738"/>
        <w:gridCol w:w="2516"/>
        <w:gridCol w:w="744"/>
        <w:gridCol w:w="1630"/>
      </w:tblGrid>
      <w:tr>
        <w:trPr/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A Unit4 Welcome to the unit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/>
              <w:t>master the key words, expressions in this unit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2.</w:t>
            </w:r>
            <w:r>
              <w:rPr/>
              <w:t xml:space="preserve"> </w:t>
            </w:r>
            <w:r>
              <w:rPr/>
              <w:t>use what they‘ve learnt to talk about the ways or reason they learn about the world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仪器</w:t>
            </w:r>
          </w:p>
        </w:tc>
        <w:tc>
          <w:tcPr>
            <w:tcW w:w="163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多媒体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o learn the useful expression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/>
              <w:t>To learn the useful expressions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目的</w:t>
            </w:r>
          </w:p>
        </w:tc>
      </w:tr>
      <w:tr>
        <w:trPr>
          <w:trHeight w:val="3676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Step 1 </w:t>
            </w:r>
            <w:r>
              <w:rPr>
                <w:b/>
                <w:sz w:val="24"/>
              </w:rPr>
              <w:t>Learn the useful expressions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Present some new words and </w:t>
            </w:r>
            <w:r>
              <w:rPr>
                <w:sz w:val="24"/>
              </w:rPr>
              <w:t>phrases</w:t>
            </w:r>
            <w:r>
              <w:rPr>
                <w:sz w:val="24"/>
              </w:rPr>
              <w:t xml:space="preserve"> of this </w:t>
            </w:r>
            <w:r>
              <w:rPr>
                <w:sz w:val="24"/>
              </w:rPr>
              <w:t>lesso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n his mind; times; as soon as; whenever; a great deal of; through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hope you can achieve success when you grow u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Step 2 </w:t>
            </w:r>
            <w:r>
              <w:rPr>
                <w:b/>
                <w:sz w:val="24"/>
              </w:rPr>
              <w:t>Talk about our childhood dreams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Talk about childhood dreams and tell if students have changed it to the new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: As you grow up, you will face more and more problems and learn more knowledge. Maybe you think life is not eas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.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enjoy a poem about life. 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ead it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ep 3 </w:t>
            </w:r>
            <w:r>
              <w:rPr>
                <w:b/>
                <w:sz w:val="24"/>
              </w:rPr>
              <w:t>Learn comic stri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Listen to the tape and answer two questi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Read the comic strip and answer more questi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Try to remember the comic stri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Finish the passage according to the text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ep 4 </w:t>
            </w:r>
            <w:r>
              <w:rPr>
                <w:b/>
                <w:sz w:val="24"/>
              </w:rPr>
              <w:t>Learn Part B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 xml:space="preserve">Eddie thinks growing up is hard. But 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 xml:space="preserve"> think 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How can we learn about the world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We can learn about the world from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/ through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 Read and make a report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 Listen to the tape and finish the form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ep 5 </w:t>
            </w:r>
            <w:r>
              <w:rPr>
                <w:b/>
                <w:sz w:val="24"/>
              </w:rPr>
              <w:t>Discus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nswer: 1. Why does Millie like to learn about the world from books/ through the Internet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 Why does Simon like to learn about the world from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scuss: Talk about it and try to get more reasons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6 Pair work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ke a similar dialogu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Step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 xml:space="preserve"> Homework</w:t>
            </w:r>
            <w:r>
              <w:rPr>
                <w:sz w:val="24"/>
              </w:rPr>
              <w:br/>
              <w:t>1. Recite the two conversation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Remember the new words and phrases by heart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过师生问答形式来教学新单词，分解难点，为新课的学习做好知识的准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通过谈论儿时梦想引导学生回顾过去，正视现在，贴近学生实际生活，教育意义大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过听、说、问答等学习活动多方面培养和提高学生的语言运用能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过小组讨论，让每个同学都能参与，体会学习的成功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计</w:t>
            </w:r>
          </w:p>
        </w:tc>
        <w:tc>
          <w:tcPr>
            <w:tcW w:w="8628" w:type="dxa"/>
            <w:gridSpan w:val="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业</w:t>
            </w:r>
          </w:p>
        </w:tc>
        <w:tc>
          <w:tcPr>
            <w:tcW w:w="8628" w:type="dxa"/>
            <w:gridSpan w:val="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思</w:t>
            </w:r>
          </w:p>
        </w:tc>
        <w:tc>
          <w:tcPr>
            <w:tcW w:w="8628" w:type="dxa"/>
            <w:gridSpan w:val="4"/>
            <w:tcBorders>
              <w:top w:val="thinThick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1442" w:leader="none"/>
      </w:tabs>
      <w:ind w:left="1442" w:hanging="9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3:49:00Z</dcterms:created>
  <dc:creator>刁正久</dc:creator>
  <dc:description/>
  <cp:keywords/>
  <dc:language>en-US</dc:language>
  <cp:lastModifiedBy>lenovo</cp:lastModifiedBy>
  <dcterms:modified xsi:type="dcterms:W3CDTF">2018-01-30T01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