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"/>
        <w:gridCol w:w="117"/>
        <w:gridCol w:w="254"/>
        <w:gridCol w:w="1"/>
        <w:gridCol w:w="108"/>
        <w:gridCol w:w="7"/>
        <w:gridCol w:w="257"/>
        <w:gridCol w:w="1"/>
        <w:gridCol w:w="113"/>
        <w:gridCol w:w="102"/>
        <w:gridCol w:w="157"/>
        <w:gridCol w:w="1"/>
        <w:gridCol w:w="81"/>
        <w:gridCol w:w="30"/>
        <w:gridCol w:w="168"/>
        <w:gridCol w:w="44"/>
        <w:gridCol w:w="49"/>
        <w:gridCol w:w="1"/>
        <w:gridCol w:w="109"/>
        <w:gridCol w:w="77"/>
        <w:gridCol w:w="186"/>
        <w:gridCol w:w="1"/>
        <w:gridCol w:w="57"/>
        <w:gridCol w:w="36"/>
        <w:gridCol w:w="14"/>
        <w:gridCol w:w="267"/>
        <w:gridCol w:w="106"/>
        <w:gridCol w:w="58"/>
        <w:gridCol w:w="116"/>
        <w:gridCol w:w="94"/>
        <w:gridCol w:w="104"/>
        <w:gridCol w:w="82"/>
        <w:gridCol w:w="84"/>
        <w:gridCol w:w="104"/>
        <w:gridCol w:w="92"/>
        <w:gridCol w:w="10"/>
        <w:gridCol w:w="272"/>
        <w:gridCol w:w="3"/>
        <w:gridCol w:w="97"/>
        <w:gridCol w:w="274"/>
        <w:gridCol w:w="98"/>
        <w:gridCol w:w="11"/>
        <w:gridCol w:w="265"/>
        <w:gridCol w:w="96"/>
        <w:gridCol w:w="119"/>
        <w:gridCol w:w="159"/>
        <w:gridCol w:w="94"/>
        <w:gridCol w:w="228"/>
        <w:gridCol w:w="52"/>
        <w:gridCol w:w="92"/>
        <w:gridCol w:w="282"/>
        <w:gridCol w:w="54"/>
        <w:gridCol w:w="36"/>
        <w:gridCol w:w="284"/>
        <w:gridCol w:w="88"/>
        <w:gridCol w:w="73"/>
        <w:gridCol w:w="213"/>
        <w:gridCol w:w="86"/>
        <w:gridCol w:w="181"/>
        <w:gridCol w:w="107"/>
        <w:gridCol w:w="84"/>
        <w:gridCol w:w="290"/>
        <w:gridCol w:w="82"/>
        <w:gridCol w:w="291"/>
        <w:gridCol w:w="80"/>
        <w:gridCol w:w="294"/>
        <w:gridCol w:w="78"/>
        <w:gridCol w:w="296"/>
        <w:gridCol w:w="76"/>
        <w:gridCol w:w="30"/>
        <w:gridCol w:w="268"/>
        <w:gridCol w:w="74"/>
        <w:gridCol w:w="139"/>
        <w:gridCol w:w="161"/>
        <w:gridCol w:w="72"/>
        <w:gridCol w:w="248"/>
        <w:gridCol w:w="54"/>
        <w:gridCol w:w="70"/>
        <w:gridCol w:w="304"/>
        <w:gridCol w:w="53"/>
        <w:gridCol w:w="15"/>
        <w:gridCol w:w="306"/>
        <w:gridCol w:w="66"/>
        <w:gridCol w:w="94"/>
        <w:gridCol w:w="214"/>
        <w:gridCol w:w="64"/>
        <w:gridCol w:w="203"/>
        <w:gridCol w:w="107"/>
        <w:gridCol w:w="62"/>
        <w:gridCol w:w="312"/>
        <w:gridCol w:w="60"/>
        <w:gridCol w:w="314"/>
        <w:gridCol w:w="58"/>
        <w:gridCol w:w="48"/>
        <w:gridCol w:w="268"/>
        <w:gridCol w:w="56"/>
        <w:gridCol w:w="157"/>
        <w:gridCol w:w="161"/>
        <w:gridCol w:w="54"/>
        <w:gridCol w:w="266"/>
        <w:gridCol w:w="54"/>
        <w:gridCol w:w="52"/>
        <w:gridCol w:w="322"/>
        <w:gridCol w:w="50"/>
        <w:gridCol w:w="3"/>
        <w:gridCol w:w="321"/>
        <w:gridCol w:w="48"/>
        <w:gridCol w:w="112"/>
        <w:gridCol w:w="214"/>
        <w:gridCol w:w="46"/>
        <w:gridCol w:w="221"/>
        <w:gridCol w:w="107"/>
        <w:gridCol w:w="44"/>
        <w:gridCol w:w="330"/>
        <w:gridCol w:w="42"/>
        <w:gridCol w:w="332"/>
        <w:gridCol w:w="40"/>
        <w:gridCol w:w="334"/>
        <w:gridCol w:w="38"/>
        <w:gridCol w:w="336"/>
        <w:gridCol w:w="36"/>
        <w:gridCol w:w="71"/>
        <w:gridCol w:w="267"/>
        <w:gridCol w:w="34"/>
        <w:gridCol w:w="180"/>
        <w:gridCol w:w="160"/>
        <w:gridCol w:w="32"/>
        <w:gridCol w:w="289"/>
        <w:gridCol w:w="53"/>
        <w:gridCol w:w="30"/>
        <w:gridCol w:w="344"/>
        <w:gridCol w:w="28"/>
        <w:gridCol w:w="27"/>
        <w:gridCol w:w="319"/>
        <w:gridCol w:w="26"/>
        <w:gridCol w:w="136"/>
        <w:gridCol w:w="212"/>
        <w:gridCol w:w="24"/>
        <w:gridCol w:w="245"/>
        <w:gridCol w:w="105"/>
        <w:gridCol w:w="22"/>
        <w:gridCol w:w="352"/>
        <w:gridCol w:w="3"/>
        <w:gridCol w:w="17"/>
        <w:gridCol w:w="354"/>
        <w:gridCol w:w="18"/>
        <w:gridCol w:w="92"/>
        <w:gridCol w:w="264"/>
        <w:gridCol w:w="16"/>
        <w:gridCol w:w="201"/>
        <w:gridCol w:w="157"/>
        <w:gridCol w:w="14"/>
        <w:gridCol w:w="310"/>
        <w:gridCol w:w="51"/>
        <w:gridCol w:w="12"/>
        <w:gridCol w:w="363"/>
        <w:gridCol w:w="10"/>
        <w:gridCol w:w="46"/>
        <w:gridCol w:w="319"/>
        <w:gridCol w:w="8"/>
        <w:gridCol w:w="154"/>
        <w:gridCol w:w="213"/>
        <w:gridCol w:w="6"/>
        <w:gridCol w:w="262"/>
        <w:gridCol w:w="107"/>
        <w:gridCol w:w="4"/>
        <w:gridCol w:w="371"/>
        <w:gridCol w:w="2"/>
        <w:gridCol w:w="374"/>
      </w:tblGrid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7099" w:type="dxa"/>
            <w:gridSpan w:val="63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常州市教育学会学业水平监测八年级语文答题纸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9" w:type="dxa"/>
            <w:gridSpan w:val="6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2385</wp:posOffset>
                      </wp:positionV>
                      <wp:extent cx="4542790" cy="8627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8627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研读材料，用简明的语言为“隐形冠军”下定义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默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>杜甫</w:t>
                                  </w:r>
                                  <w:r>
                                    <w:rPr>
                                      <w:szCs w:val="10"/>
                                    </w:rPr>
                                    <w:t>《望岳》中表现诗人不凡心胸和气魄的两句诗是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>解释下列加点的字词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）（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（                     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）（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）（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>用现代汉语写出文中两个划线句子的意思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>乙文中“永之人未尝游焉”一句流露出作者怎样的思想感情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>对两文理解和分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  <w:em w:val="underDot"/>
                                    </w:rPr>
                                    <w:t>错误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>一项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 xml:space="preserve">分）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>简要概括威尼斯的魅力主要体现在哪些方面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7pt;height:679.3pt;mso-wrap-distance-left:9.05pt;mso-wrap-distance-right:9.05pt;mso-wrap-distance-top:0pt;mso-wrap-distance-bottom:0pt;margin-top:2.5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研读材料，用简明的语言为“隐形冠军”下定义。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默写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>杜甫</w:t>
                            </w:r>
                            <w:r>
                              <w:rPr>
                                <w:szCs w:val="10"/>
                              </w:rPr>
                              <w:t>《望岳》中表现诗人不凡心胸和气魄的两句诗是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>解释下列加点的字词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）（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（                     ）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 w:before="0" w:after="0"/>
                              <w:ind w:lef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）（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）（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）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>用现代汉语写出文中两个划线句子的意思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>乙文中“永之人未尝游焉”一句流露出作者怎样的思想感情？（</w:t>
                            </w:r>
                            <w:r>
                              <w:rPr>
                                <w:rFonts w:cs="宋体;SimSun" w:ascii="宋体;SimSun" w:hAnsi="宋体;SimSun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kern w:val="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0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>对两文理解和分析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  <w:em w:val="underDot"/>
                              </w:rPr>
                              <w:t>错误的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>一项是（</w:t>
                            </w:r>
                            <w:r>
                              <w:rPr>
                                <w:rFonts w:cs="宋体;SimSun" w:ascii="宋体;SimSun" w:hAnsi="宋体;SimSun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 xml:space="preserve">分）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>简要概括威尼斯的魅力主要体现在哪些方面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2385</wp:posOffset>
                      </wp:positionV>
                      <wp:extent cx="4542790" cy="8627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8627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0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>作者写这两座桥的着眼点和目的有什么不同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>．第②段中“当时的情况”是指什么样的情况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>对第③段画线部分的理解和分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  <w:em w:val="underDot"/>
                                    </w:rPr>
                                    <w:t>错误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>一项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 xml:space="preserve">分）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【    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0"/>
                                    </w:rPr>
                                    <w:t>15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>简要赏析文章第①段中画线句在文中的表达作用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>．简述第②段画线句中“庄重的生命仪式”的含义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1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0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>第④段为什么把“田野”与“年迈的父母亲”放在一起写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0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>细读全文，为文章续写一个跟开头相呼应的结尾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>字左右）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7pt;height:679.3pt;mso-wrap-distance-left:9.05pt;mso-wrap-distance-right:9.05pt;mso-wrap-distance-top:0pt;mso-wrap-distance-bottom:0pt;margin-top:2.5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0"/>
                              </w:rPr>
                              <w:t>12.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>作者写这两座桥的着眼点和目的有什么不同？（</w:t>
                            </w:r>
                            <w:r>
                              <w:rPr>
                                <w:rFonts w:cs="宋体;SimSun" w:ascii="宋体;SimSun" w:hAnsi="宋体;SimSun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1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0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>．第②段中“当时的情况”是指什么样的情况？（</w:t>
                            </w:r>
                            <w:r>
                              <w:rPr>
                                <w:rFonts w:cs="宋体;SimSun" w:ascii="宋体;SimSun" w:hAnsi="宋体;SimSun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>对第③段画线部分的理解和分析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  <w:em w:val="underDot"/>
                              </w:rPr>
                              <w:t>错误的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>一项是（</w:t>
                            </w:r>
                            <w:r>
                              <w:rPr>
                                <w:rFonts w:cs="宋体;SimSun" w:ascii="宋体;SimSun" w:hAnsi="宋体;SimSun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 xml:space="preserve">分）：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【    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0"/>
                              </w:rPr>
                              <w:t>1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>简要赏析文章第①段中画线句在文中的表达作用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0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>．简述第②段画线句中“庄重的生命仪式”的含义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1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0"/>
                              </w:rPr>
                              <w:t xml:space="preserve">17. 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>第④段为什么把“田野”与“年迈的父母亲”放在一起写？（</w:t>
                            </w:r>
                            <w:r>
                              <w:rPr>
                                <w:rFonts w:cs="宋体;SimSun" w:ascii="宋体;SimSun" w:hAnsi="宋体;SimSun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0"/>
                              </w:rPr>
                              <w:t>18.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>细读全文，为文章续写一个跟开头相呼应的结尾（</w:t>
                            </w:r>
                            <w:r>
                              <w:rPr>
                                <w:rFonts w:cs="宋体;SimSun" w:ascii="宋体;SimSun" w:hAnsi="宋体;SimSun"/>
                                <w:szCs w:val="10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>字左右）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  <w:szCs w:val="21"/>
              </w:rPr>
            </w:pPr>
            <w:r>
              <w:rPr>
                <w:rFonts w:cs="Block HX;Arial" w:ascii="Block HX;Arial" w:hAnsi="Block HX;Arial"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  <w:szCs w:val="21"/>
              </w:rPr>
            </w:pPr>
            <w:r>
              <w:rPr>
                <w:rFonts w:cs="Block HX;Arial" w:ascii="Block HX;Arial" w:hAnsi="Block HX;Arial"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42" w:type="dxa"/>
            <w:gridSpan w:val="25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27"/>
            <w:vMerge w:val="restart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ascii="Block HX;Arial" w:hAnsi="Block HX;Arial" w:cs="Block HX;Arial"/>
                <w:b/>
                <w:bCs/>
                <w:sz w:val="28"/>
              </w:rPr>
              <w:t>条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形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码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区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域</w:t>
            </w:r>
          </w:p>
        </w:tc>
        <w:tc>
          <w:tcPr>
            <w:tcW w:w="374" w:type="dxa"/>
            <w:gridSpan w:val="2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Cs w:val="21"/>
              </w:rPr>
            </w:pPr>
            <w:r>
              <w:rPr>
                <w:rFonts w:ascii="Block HX;Arial" w:hAnsi="Block HX;Arial" w:cs="Block HX;Arial"/>
                <w:szCs w:val="21"/>
              </w:rPr>
              <w:t>考试证号</w:t>
            </w:r>
          </w:p>
        </w:tc>
        <w:tc>
          <w:tcPr>
            <w:tcW w:w="280" w:type="dxa"/>
            <w:gridSpan w:val="4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5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4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1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2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2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4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5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4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1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2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2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2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26"/>
            <w:vMerge w:val="restart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2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26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2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2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lock HX;Arial" w:hAnsi="Block HX;Arial" w:cs="Block HX;Arial"/>
                <w:sz w:val="28"/>
              </w:rPr>
            </w:pPr>
            <w:r>
              <w:rPr>
                <w:sz w:val="18"/>
              </w:rPr>
              <w:t>缺考考生，由监考员粘贴条形码，并用</w:t>
            </w:r>
            <w:r>
              <w:rPr>
                <w:sz w:val="18"/>
              </w:rPr>
              <w:t>2B</w:t>
            </w:r>
            <w:r>
              <w:rPr>
                <w:sz w:val="18"/>
              </w:rPr>
              <w:t>铅笔填涂下面的缺考违纪标记。缺考涂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违纪涂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。考生禁涂。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4835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答题前，考生先将自己的姓名、准考证号填写清楚，并认真贴好条形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选择题必须使用</w:t>
            </w:r>
            <w:r>
              <w:rPr>
                <w:rFonts w:cs="宋体;SimSun" w:ascii="宋体;SimSun" w:hAnsi="宋体;SimSun"/>
                <w:sz w:val="18"/>
              </w:rPr>
              <w:t>2B</w:t>
            </w:r>
            <w:r>
              <w:rPr>
                <w:rFonts w:ascii="宋体;SimSun" w:hAnsi="宋体;SimSun" w:cs="宋体;SimSun"/>
                <w:sz w:val="18"/>
              </w:rPr>
              <w:t>铅笔填涂，解答题必须使用黑色的签字笔书写，不得用铅笔或圆珠笔做解答题，字体工整、笔迹清楚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请按照题号顺序在各题目的答题区域内作答，超出答题区域书写的答题无效，在草稿纸、试题纸上答题无效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保持卡面清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不要折叠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不要弄破。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1</w:t>
            </w:r>
          </w:p>
        </w:tc>
        <w:tc>
          <w:tcPr>
            <w:tcW w:w="7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2</w:t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483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1" w:type="dxa"/>
            <w:gridSpan w:val="49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1" w:type="dxa"/>
            <w:gridSpan w:val="4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860</wp:posOffset>
                      </wp:positionV>
                      <wp:extent cx="4342765" cy="48628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765" cy="486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>把拼音所表示的汉字和加点字的注音填在指定空格内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用学过的修改符号直接修改下面语段中画线部分的不妥之处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156" w:after="0"/>
                                    <w:ind w:firstLine="420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u w:val="single"/>
                                    </w:rPr>
                                    <w:t>后面的树林更为壮观，翠绿色越加香醇，微波粼粼的湖面闪动着耀眼的光芒，几丝绿柳漂浮在水面轻轻地荡着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；远处，清澈的水流从石涧中流下，立马迎来了清新凉爽的空气，我们吸着大自然的气息，不禁展开双臂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u w:val="single"/>
                                    </w:rPr>
                                    <w:t>一抬头，湛蓝的天空毫不掩饰地出现在视野中，那风吹拂着脸庞，真不大好受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。再往里走，穿过几条石阶小径，便看见几幢古色古香的房子在树的遮掩中若隐若现，颇有欧式建筑的味道，静谧的，又带有丝丝的诱惑。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u w:val="single"/>
                                    </w:rPr>
                                    <w:t>游客们纷纷拿出照相机将这里最美的画面烙刻在心底里，搜罗在眼睛里，存放在影像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>下列对相关名著的表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  <w:em w:val="underDot"/>
                                    </w:rPr>
                                    <w:t>错误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>两项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【    】【    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用一句话概括下面这段文字传递的主要信息，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字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rPr>
                                      <w:rFonts w:ascii="宋体;SimSun" w:hAnsi="宋体;SimSun" w:cs="宋体;SimSu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95pt;height:382.9pt;mso-wrap-distance-left:9.05pt;mso-wrap-distance-right:9.05pt;mso-wrap-distance-top:0pt;mso-wrap-distance-bottom:0pt;margin-top:1.8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>把拼音所表示的汉字和加点字的注音填在指定空格内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用学过的修改符号直接修改下面语段中画线部分的不妥之处。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56" w:after="0"/>
                              <w:ind w:firstLine="42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u w:val="single"/>
                              </w:rPr>
                              <w:t>后面的树林更为壮观，翠绿色越加香醇，微波粼粼的湖面闪动着耀眼的光芒，几丝绿柳漂浮在水面轻轻地荡着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；远处，清澈的水流从石涧中流下，立马迎来了清新凉爽的空气，我们吸着大自然的气息，不禁展开双臂，</w:t>
                            </w:r>
                            <w:r>
                              <w:rPr>
                                <w:rFonts w:ascii="楷体" w:hAnsi="楷体" w:cs="楷体" w:eastAsia="楷体"/>
                                <w:u w:val="single"/>
                              </w:rPr>
                              <w:t>一抬头，湛蓝的天空毫不掩饰地出现在视野中，那风吹拂着脸庞，真不大好受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。再往里走，穿过几条石阶小径，便看见几幢古色古香的房子在树的遮掩中若隐若现，颇有欧式建筑的味道，静谧的，又带有丝丝的诱惑。</w:t>
                            </w:r>
                            <w:r>
                              <w:rPr>
                                <w:rFonts w:ascii="楷体" w:hAnsi="楷体" w:cs="楷体" w:eastAsia="楷体"/>
                                <w:u w:val="single"/>
                              </w:rPr>
                              <w:t>游客们纷纷拿出照相机将这里最美的画面烙刻在心底里，搜罗在眼睛里，存放在影像里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楷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>下列对相关名著的表述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  <w:em w:val="underDot"/>
                              </w:rPr>
                              <w:t>错误的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>两项是（</w:t>
                            </w:r>
                            <w:r>
                              <w:rPr>
                                <w:rFonts w:cs="宋体;SimSun" w:ascii="宋体;SimSun" w:hAnsi="宋体;SimSun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szCs w:val="10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：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【    】【    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用一句话概括下面这段文字传递的主要信息，不超过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字。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3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1" w:type="dxa"/>
            <w:gridSpan w:val="4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1" w:type="dxa"/>
            <w:gridSpan w:val="4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lang w:val="en-US" w:eastAsia="en-US"/>
              </w:rPr>
            </w:pPr>
            <w:r>
              <w:rPr>
                <w:rFonts w:cs="Block HX;Arial" w:ascii="Block HX;Arial" w:hAnsi="Block HX;Arial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89535</wp:posOffset>
                      </wp:positionV>
                      <wp:extent cx="3987165" cy="579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165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886"/>
                                    <w:gridCol w:w="957"/>
                                    <w:gridCol w:w="850"/>
                                    <w:gridCol w:w="850"/>
                                    <w:gridCol w:w="998"/>
                                    <w:gridCol w:w="945"/>
                                  </w:tblGrid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汉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注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3.95pt;height:45.65pt;mso-wrap-distance-left:9.05pt;mso-wrap-distance-right:9.05pt;mso-wrap-distance-top:0pt;mso-wrap-distance-bottom:0pt;margin-top:7.05pt;mso-position-vertical-relative:text;margin-left:7.7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86"/>
                              <w:gridCol w:w="957"/>
                              <w:gridCol w:w="850"/>
                              <w:gridCol w:w="850"/>
                              <w:gridCol w:w="998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汉字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szCs w:val="21"/>
              </w:rPr>
            </w:pPr>
            <w:r>
              <w:rPr>
                <w:rFonts w:cs="Block HX;Arial" w:ascii="Block HX;Arial" w:hAnsi="Block HX;Arial"/>
                <w:b/>
                <w:sz w:val="24"/>
                <w:szCs w:val="21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szCs w:val="21"/>
              </w:rPr>
            </w:pPr>
            <w:r>
              <w:rPr>
                <w:rFonts w:cs="Block HX;Arial" w:ascii="Block HX;Arial" w:hAnsi="Block HX;Arial"/>
                <w:b/>
                <w:sz w:val="24"/>
                <w:szCs w:val="21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2" w:type="dxa"/>
            <w:gridSpan w:val="59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6" w:type="dxa"/>
            <w:gridSpan w:val="48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2" w:type="dxa"/>
            <w:gridSpan w:val="49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Block HX;Arial" w:hAnsi="Block HX;Arial" w:cs="Block HX;Arial"/>
                <w:sz w:val="24"/>
              </w:rPr>
              <w:t>［］</w:t>
            </w: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6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作文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8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目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那一刻的味道  </w:t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30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60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100</w:t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40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700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200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500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80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61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gridSpan w:val="48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8" w:type="dxa"/>
            <w:gridSpan w:val="49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b/>
                <w:bCs/>
                <w:sz w:val="44"/>
              </w:rPr>
              <w:t>2</w:t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lock HX">
    <w:altName w:val="Arial"/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41:00Z</dcterms:created>
  <dc:creator>liyongheng</dc:creator>
  <dc:description/>
  <cp:keywords/>
  <dc:language>en-US</dc:language>
  <cp:lastModifiedBy>apple</cp:lastModifiedBy>
  <cp:lastPrinted>2008-11-28T18:32:00Z</cp:lastPrinted>
  <dcterms:modified xsi:type="dcterms:W3CDTF">2016-12-25T10:56:00Z</dcterms:modified>
  <cp:revision>197</cp:revision>
  <dc:subject/>
  <dc:title>1</dc:title>
</cp:coreProperties>
</file>