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下半年图书馆新书介绍（一）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285" w:hRule="atLeast"/>
        </w:trPr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教师教学用书（一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啦！（一年级上学期读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，你好！（二年级上学期读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的世界 变化的我（三年级上学期读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雄的旅程（四年级上学期读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教学用书（一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名师文本教学解读及教学活动设计（一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名师文本教学解读及教学活动设计（二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学会阅读  群文阅读这样做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师教学用书（一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三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四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五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六年级上册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教师教学用书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实践活动成长手册（三年级上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实践活动成长手册（四年级上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实践活动成长手册（五年级上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实践活动成长手册教师用书（三年级下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实践活动成长手册教师用书（四年级下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实践活动成长手册教师用书（六年级下）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7:00Z</dcterms:created>
  <dc:creator>USER</dc:creator>
  <dc:description/>
  <cp:keywords/>
  <dc:language>en-US</dc:language>
  <cp:lastModifiedBy>USER</cp:lastModifiedBy>
  <dcterms:modified xsi:type="dcterms:W3CDTF">2017-09-08T01:41:00Z</dcterms:modified>
  <cp:revision>3</cp:revision>
  <dc:subject/>
  <dc:title/>
</cp:coreProperties>
</file>