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仍旧是看着孩子写课作，今天孩子的字有了进步，不怎么出格了，我借机表扬了他，希望他一直能保持。而且今天的作业做得也快了些，我就大力地鼓励他也要坚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8-01-29T08:18:00Z</dcterms:modified>
  <cp:revision>17</cp:revision>
  <dc:subject/>
  <dc:title>结对帮扶行动志愿书</dc:title>
</cp:coreProperties>
</file>