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71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堂作业完成情况稍微比前段时间好了一些，但还是要留下来才能做完。主要是上课不会听讲，还有就是养成了拖拉的坏习惯，一时也较难全部改掉。放学后除了看着他完成课作，也给予批评教育，好的表扬，并及时把情况反馈给他的妈妈，希望能家校合作，帮助孩子改正坏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6:00Z</dcterms:modified>
  <cp:revision>15</cp:revision>
  <dc:subject/>
  <dc:title>结对帮扶行动志愿书</dc:title>
</cp:coreProperties>
</file>