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是他的爸爸来接他，便把孩子的情况与他父亲说了，他父亲也说在家里不太听他的话，说他比较听妈妈的话，但是，据我了解，他的妈妈对孩子的要求也不严格，比较溺爱，家庭教育方法与他妈妈也多次做了交流，但效果不明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7:00Z</dcterms:modified>
  <cp:revision>17</cp:revision>
  <dc:subject/>
  <dc:title>结对帮扶行动志愿书</dc:title>
</cp:coreProperties>
</file>