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是母亲来接的，因为已经是期末复习阶段，考试卷做得比较多，孩子错误较多，有的来不及只能带回家做了，但到了早上，孩子还是没有做完。与他的母亲再次做了交流，明确孩子的作业一定要做完，不然会跟不上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21:00Z</dcterms:modified>
  <cp:revision>21</cp:revision>
  <dc:subject/>
  <dc:title>结对帮扶行动志愿书</dc:title>
</cp:coreProperties>
</file>