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</w:t>
            </w:r>
          </w:p>
        </w:tc>
      </w:tr>
      <w:tr>
        <w:trPr>
          <w:trHeight w:val="385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孩子对于学习不感兴趣，上课不会听讲，作业不愿意做，爱讲话和东张西望。每天的课堂作业基本都要留到放学后，老师看着才会做。今天就一直只能看着，也与他的妈妈谈了他现在的问题，希望以后能有所改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15:00Z</dcterms:modified>
  <cp:revision>15</cp:revision>
  <dc:subject/>
  <dc:title>结对帮扶行动志愿书</dc:title>
</cp:coreProperties>
</file>