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一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浩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继续留下补作业，快要期末考试了，孩子的学习态度还是不行，作业马虎拖拉，到放学，语文数学一起来，真是来不及。父亲很有耐心，每天都等孩子到很晚，但是孩子的作业习惯一直没有好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8-01-29T08:20:00Z</dcterms:modified>
  <cp:revision>21</cp:revision>
  <dc:subject/>
  <dc:title>结对帮扶行动志愿书</dc:title>
</cp:coreProperties>
</file>