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结对帮扶行动活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</w:t>
            </w: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夏蕊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该生性格较慢，做什么事包括学习、写字、思考速度都非常慢，学习上跟不上老师的教学步伐。自律能力差，没有养成良好的学习习惯，不认真听课，学习能力低下。学生在学习上，遇到难懂的问题，没有到得到很好的解决，日积月累，形成学习障碍，丧失了对学习的兴趣，厌学。受家庭环境影响，没有养成良好的学习习惯和学习态度，心理原因，缺乏自信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该生爱开小差，不过该生并不是本质很坏，主要是缺少了自我监管的能力，同时缺乏那么一点点的明辨是非的能力，易受不良环境影响。在语文学习中不容乐观的现实是，因为基础知识非常薄弱，所以综合运用知识的能力还是非常欠缺。故而，如何把根基打扎实，就成了我这个学期研究的重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根据该生的情况，我采取了一下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、做作业时，对她进行巡视检查，随时指导，在她第一次接触新知识时就记住对的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、每节课前的复习，要多检查她对旧知识的掌握情况，以确定课堂上对他们的指导应在哪一方面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、做练习册时，对这一部分同学要多关照，让他们独立完成，不要给老师一种假象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z w:val="24"/>
                <w:szCs w:val="24"/>
                <w:lang w:eastAsia="zh-CN"/>
              </w:rPr>
              <w:t>、根据她的实际情况来布置相应的家庭作业，而且尽量让家长配合检查、指导，并签字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color w:val="000000"/>
                <w:sz w:val="24"/>
                <w:szCs w:val="24"/>
                <w:lang w:eastAsia="zh-CN"/>
              </w:rPr>
              <w:t>、抽出课余时间来给她进行一些巩固练习和做题方法的指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6T18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