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对帮扶行动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官俊丞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该生学习成绩较差，平时考试的情况令人担忧，书写速度快，但是快中不能求好，字迹马虎，审题分析问题的情况比较糟糕，但是该生性格随和，平时也能按时按量完成作业但错误率较高，上课也能比较认真的听讲，成绩虽不太好，但是许多同学都乐于和他交往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针对该生的情况，我采取了以下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、走近他，发现其闪光点，促其上进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经常和他谈话，或上课时，或下课中午让其多一点信任，多几份理解，少一些责难，少一点怨恨，多几份关爱，让他体会到老师对他的期望和关心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激活其乐学点。我经常用中午将他找来谈心，给他补习功课，平时我加倍地关心他，安排好同学帮助他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、对他的不足之处我进行适当的批评。比如当我发现他们谁的作业仍然比较马虎，我就把他喊到办公室，我先表扬了他近阶段的进步表现，问了一些学习情况，在气氛比较好时，我把他的作业本打开来，然后把一本做得很认真、清楚的作业本翻开，放在面前，他的脸红了一下，我知道，我不必再多说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经过一段时间的辅导，我发现该生课堂发言比之前积极了，思维更集中了，而且有时会拿书过来问我不理解之处，虽然有时的小测试他的测试情况不太好，但从对学习失去兴趣，对自己失去信心，转入主动积极的学习，能够拿习题向我求教，积极完成我要求课外习题，说明前面我的教育还是算成功的。今后继续辅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9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