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结对帮扶行动活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张帅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父母务农。现和父亲生活，通过多次交流发现，其父是一个没有理想的人，也不予外界联系交流，谈不上家庭教育。其父承认孩子头脑一片空白，但从不与老师配合提高孩子的学习水平。孩子放学后的生活就是玩，吃饭，睡觉。家长称这样的生活已成习惯，无法改变，孩子考上大学也不好就业，靠得过且过过日子很满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一次测验，孩子得了</w:t>
            </w: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color w:val="000000"/>
                <w:sz w:val="24"/>
                <w:szCs w:val="24"/>
                <w:lang w:eastAsia="zh-CN"/>
              </w:rPr>
              <w:t>分。我开始与家长交流，积极转化孩子，了解了他们的生活状况后，给他推荐多本关于家庭教育和儿童读物，让家长清楚读书和学习的重要性，但依旧不愿意改变现在悠闲、无忧无虑的生活。在家长配合无望的情况下，我进行单方面抓孩子学习。课上由优秀学生一对一学习，课下想尽办法转化。但事倍功半，当天已经掌握的知识，第二天几乎忘光，从头再来。期间又多次与家长交流，家长开始拒绝接电话，只有他有事需要老师照看孩子时才与老师联系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效果很不理想，学习成绩没有提高，但家长一星期能偶尔给孩子读点书听。老师没有放弃，在讨论更多的方法来转化孩子和家长的思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6T18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