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杜佳宸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问题描述：杜佳宸</w:t>
            </w:r>
            <w:r>
              <w:rPr>
                <w:color w:val="000000"/>
                <w:sz w:val="24"/>
                <w:szCs w:val="24"/>
              </w:rPr>
              <w:t>同学是一个内向、不善交际的小朋友，</w:t>
            </w: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木讷、寡言，学习欠缺积极性，课堂上没有好好参与学习，不认真听讲，爱发呆。课堂练习时，总是慢一拍拿出练习本，也不愿意拿笔或动手，很多时候要在老师的督促下才能完成，拖下许多基础，成绩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帮扶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、上课特别留意这孩子的情况，多鼓励孩子主动举手发言，参与课堂，并培养孩子学习的积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、课间鼓励其他同学多帮助这孩子，让友爱的力量帮助孩子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、平时多和孩子接触，帮助孩子进步，让孩子感受到老师和同学都是关心他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四、和家长取得联系，让家校充分合作，指导家长帮助孩子，让孩子在家，在学校都能养成良好的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具体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帮学生树立好信心，让他知道学习处于劣势并不是等于对自己的全盘否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老师对学生的进步给予适当的表扬，从而增强学生的成就感，让他在学习上慢慢培养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）实行一帮一的措施，让学习成绩好的同学跟他进行一对一的学习跟踪服务，在学习上遇到的难题能给予她最大的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）与家长密切联系，相互沟通，做到家校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）从基础抓起，在落实课内的基础上，对于他的作业进行面批与订正相结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7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