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b/>
          <w:b/>
          <w:sz w:val="30"/>
          <w:szCs w:val="30"/>
        </w:rPr>
      </w:pPr>
      <w:r>
        <w:rPr>
          <w:rFonts w:ascii="黑体" w:hAnsi="黑体" w:cs="黑体" w:eastAsia="黑体"/>
          <w:b/>
          <w:sz w:val="30"/>
          <w:szCs w:val="30"/>
        </w:rPr>
        <w:t>结对帮扶行动活动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tbl>
      <w:tblPr>
        <w:tblW w:w="8280" w:type="dxa"/>
        <w:jc w:val="left"/>
        <w:tblInd w:w="108" w:type="dxa"/>
        <w:tblLayout w:type="fixed"/>
        <w:tblCellMar>
          <w:top w:w="0" w:type="dxa"/>
          <w:left w:w="108" w:type="dxa"/>
          <w:bottom w:w="0" w:type="dxa"/>
          <w:right w:w="108" w:type="dxa"/>
        </w:tblCellMar>
      </w:tblPr>
      <w:tblGrid>
        <w:gridCol w:w="1440"/>
        <w:gridCol w:w="2520"/>
        <w:gridCol w:w="1260"/>
        <w:gridCol w:w="306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2017.</w:t>
            </w:r>
            <w:r>
              <w:rPr>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地 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8"/>
                <w:szCs w:val="28"/>
              </w:rPr>
              <w:t>四（</w:t>
            </w:r>
            <w:r>
              <w:rPr>
                <w:sz w:val="28"/>
                <w:szCs w:val="28"/>
                <w:lang w:val="en-US" w:eastAsia="zh-CN"/>
              </w:rPr>
              <w:t>2</w:t>
            </w:r>
            <w:r>
              <w:rPr>
                <w:sz w:val="28"/>
                <w:szCs w:val="28"/>
              </w:rPr>
              <w:t>）教室</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帮扶对象</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4"/>
                <w:szCs w:val="24"/>
              </w:rPr>
            </w:pPr>
            <w:r>
              <w:rPr>
                <w:rFonts w:cs="宋体"/>
                <w:sz w:val="24"/>
                <w:szCs w:val="24"/>
              </w:rPr>
              <w:t xml:space="preserve">      </w:t>
            </w:r>
            <w:r>
              <w:rPr>
                <w:sz w:val="24"/>
                <w:szCs w:val="24"/>
                <w:lang w:eastAsia="zh-CN"/>
              </w:rPr>
              <w:t>蔡馨馨</w:t>
            </w:r>
          </w:p>
        </w:tc>
      </w:tr>
      <w:tr>
        <w:trPr>
          <w:trHeight w:val="1103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4"/>
                <w:szCs w:val="24"/>
              </w:rPr>
            </w:pPr>
            <w:r>
              <w:rPr>
                <w:sz w:val="24"/>
                <w:szCs w:val="24"/>
              </w:rPr>
              <w:t>帮扶内容或帮扶心得：</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color w:val="000000"/>
                <w:sz w:val="24"/>
                <w:szCs w:val="24"/>
                <w:lang w:eastAsia="zh-CN"/>
              </w:rPr>
            </w:pPr>
            <w:r>
              <w:rPr>
                <w:color w:val="000000"/>
                <w:sz w:val="24"/>
                <w:szCs w:val="24"/>
                <w:lang w:eastAsia="zh-CN"/>
              </w:rPr>
              <w:t>对教师来讲，转化学困生就是一向面向全体学生，全面提高教学质量的根本保证。作为教师如何使学困生变后进为先进呢？</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color w:val="000000"/>
                <w:sz w:val="24"/>
                <w:szCs w:val="24"/>
                <w:lang w:eastAsia="zh-CN"/>
              </w:rPr>
            </w:pPr>
            <w:r>
              <w:rPr>
                <w:color w:val="000000"/>
                <w:sz w:val="24"/>
                <w:szCs w:val="24"/>
                <w:lang w:eastAsia="zh-CN"/>
              </w:rPr>
              <w:t>我认为，要转化学困生应当做到“七多”。</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color w:val="000000"/>
                <w:sz w:val="24"/>
                <w:szCs w:val="24"/>
                <w:lang w:eastAsia="zh-CN"/>
              </w:rPr>
            </w:pPr>
            <w:r>
              <w:rPr>
                <w:color w:val="000000"/>
                <w:sz w:val="24"/>
                <w:szCs w:val="24"/>
                <w:lang w:eastAsia="zh-CN"/>
              </w:rPr>
              <w:t> </w:t>
            </w:r>
            <w:r>
              <w:rPr>
                <w:color w:val="000000"/>
                <w:sz w:val="24"/>
                <w:szCs w:val="24"/>
                <w:lang w:eastAsia="zh-CN"/>
              </w:rPr>
              <w:t>一、多接近 </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color w:val="000000"/>
                <w:sz w:val="24"/>
                <w:szCs w:val="24"/>
                <w:lang w:eastAsia="zh-CN"/>
              </w:rPr>
            </w:pPr>
            <w:r>
              <w:rPr>
                <w:color w:val="000000"/>
                <w:sz w:val="24"/>
                <w:szCs w:val="24"/>
                <w:lang w:eastAsia="zh-CN"/>
              </w:rPr>
              <w:t>教育技巧的全部奥秘就在于如何爱护学生，教师应把真诚的爱给予学困生，尊重他们，关心他们，理解、宽容他们。一般来讲，学习成绩优秀的学生都喜欢接近教师，而学困生由于自卑等原因对教师有一种敬畏感，总是有意无意地躲着教师。针对这种情况，教师要主动去接近他们。一要在心理上接近，教师的关注对每位学生，特别是学困生会起到激励作用。教师课堂上一句鼓励的话，一个期待的眼神，以及会心的笑容，真诚的态度都能拉近师生的情感距离，唤回学困生的自尊与自信。二是距离上接近教师在排座位时，最好让学困生坐在前面，这样教师可以直接观察到学困生的学习过程，了解他们后进的原因，是不想学还是不会学；是知识缺陷还是习惯不良。如此，教师才能心中有数，对症下药。 </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color w:val="000000"/>
                <w:sz w:val="24"/>
                <w:szCs w:val="24"/>
                <w:lang w:eastAsia="zh-CN"/>
              </w:rPr>
            </w:pPr>
            <w:r>
              <w:rPr>
                <w:color w:val="000000"/>
                <w:sz w:val="24"/>
                <w:szCs w:val="24"/>
                <w:lang w:eastAsia="zh-CN"/>
              </w:rPr>
              <w:t>二、多提问 </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color w:val="000000"/>
                <w:sz w:val="24"/>
                <w:szCs w:val="24"/>
                <w:lang w:eastAsia="zh-CN"/>
              </w:rPr>
            </w:pPr>
            <w:r>
              <w:rPr>
                <w:color w:val="000000"/>
                <w:sz w:val="24"/>
                <w:szCs w:val="24"/>
                <w:lang w:eastAsia="zh-CN"/>
              </w:rPr>
              <w:t>有的教师认为，上课让优等生回答问题可以省时省力，而提问学困生则费时费力，这种现象在公开课观摩课上表现尤为明显，这种想法和做法未免有失偏颇。其实，课堂是转化学困生的主阵地，教师在课堂上鼓励学困生发言，启发他们的质疑、答疑，不仅能集中学困生的注意力，促使他们积极思考，而且能使教师及时了解学困生对新知识的理解和掌握情况，以便在课内或课外有的放矢的补救。 </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color w:val="000000"/>
                <w:sz w:val="24"/>
                <w:szCs w:val="24"/>
                <w:lang w:eastAsia="zh-CN"/>
              </w:rPr>
            </w:pPr>
            <w:r>
              <w:rPr>
                <w:color w:val="000000"/>
                <w:sz w:val="24"/>
                <w:szCs w:val="24"/>
                <w:lang w:eastAsia="zh-CN"/>
              </w:rPr>
              <w:t>三、多板演 </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color w:val="000000"/>
                <w:sz w:val="24"/>
                <w:szCs w:val="24"/>
                <w:lang w:eastAsia="zh-CN"/>
              </w:rPr>
            </w:pPr>
            <w:r>
              <w:rPr>
                <w:color w:val="000000"/>
                <w:sz w:val="24"/>
                <w:szCs w:val="24"/>
                <w:lang w:eastAsia="zh-CN"/>
              </w:rPr>
              <w:t>一是多让学困生板演，促使他们积极参与到学习过程中来，这样教师就能及时得到信息反馈，及时解决学困生在学习过程中遇到的困难。二是教师要多板演。一般来讲，学困生接受新知识比较慢，他们有的计算过程不正确，有的书写不够规范，有的格式不符合要求，解决这些问题都需要教师重新反演，再次示范学困生通过教师的再次板演逐步接受新知识并掌握正确的学习方法，提高他们获取知识的能力。 </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color w:val="000000"/>
                <w:sz w:val="24"/>
                <w:szCs w:val="24"/>
                <w:lang w:eastAsia="zh-CN"/>
              </w:rPr>
            </w:pPr>
            <w:r>
              <w:rPr>
                <w:color w:val="000000"/>
                <w:sz w:val="24"/>
                <w:szCs w:val="24"/>
                <w:lang w:eastAsia="zh-CN"/>
              </w:rPr>
              <w:t>四、多面批 </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color w:val="000000"/>
                <w:sz w:val="24"/>
                <w:szCs w:val="24"/>
                <w:lang w:eastAsia="zh-CN"/>
              </w:rPr>
            </w:pPr>
            <w:r>
              <w:rPr>
                <w:color w:val="000000"/>
                <w:sz w:val="24"/>
                <w:szCs w:val="24"/>
                <w:lang w:eastAsia="zh-CN"/>
              </w:rPr>
              <w:t>学困生的作业一般都较差，对此，教师应充分利用课堂和课外时间当面为学困生批改作业，发现问题，当面指出，再当面指导学困生订正，直到做对止。如果课堂上来不及批改或没有批改完的，教师也应利用当天一切可以利用的时间为学困生面批。这样看起来看似麻烦费时，实际上却为以后学困生的转化节省时间。既然如此，我们又何乐而不为呢？ </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color w:val="000000"/>
                <w:sz w:val="24"/>
                <w:szCs w:val="24"/>
                <w:lang w:eastAsia="zh-CN"/>
              </w:rPr>
            </w:pPr>
            <w:r>
              <w:rPr>
                <w:color w:val="000000"/>
                <w:sz w:val="24"/>
                <w:szCs w:val="24"/>
                <w:lang w:eastAsia="zh-CN"/>
              </w:rPr>
              <w:t>五、多辅导，教师应抓住讨论，练习、作业等时机，多巡视、我关注、多指导学困生，当场解决他们在学习中遇到的问题；在课外，教师要专门为学困生“开小灶”，及时弥补他们的知识缺漏。为了熟知每个学困生掌握知识的情况，教师最好准备《学困生知识缺漏情况记录簿》，每次作业、考卷都应认真记录分析，然后按知识归类，定时进行辅导。这样就便于教师适时调控，从而有的放矢的补救。 </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color w:val="000000"/>
                <w:sz w:val="24"/>
                <w:szCs w:val="24"/>
                <w:lang w:eastAsia="zh-CN"/>
              </w:rPr>
            </w:pPr>
            <w:r>
              <w:rPr>
                <w:color w:val="000000"/>
                <w:sz w:val="24"/>
                <w:szCs w:val="24"/>
                <w:lang w:eastAsia="zh-CN"/>
              </w:rPr>
              <w:t>六、多样评价 </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color w:val="000000"/>
                <w:sz w:val="24"/>
                <w:szCs w:val="24"/>
                <w:lang w:eastAsia="zh-CN"/>
              </w:rPr>
            </w:pPr>
            <w:r>
              <w:rPr>
                <w:color w:val="000000"/>
                <w:sz w:val="24"/>
                <w:szCs w:val="24"/>
                <w:lang w:eastAsia="zh-CN"/>
              </w:rPr>
              <w:t>《数学课程标准》指出：“评价的手段和形式应多样化，应以过程评价为主。对评价结果的描述，应采用鼓励语言，发挥评价的激励作用。”在评价学困生的方式，以反映学困生学习的进步轨迹。教师把学困生每一阶段的课堂表现、作业、测试等情况记录下来，然后让学困生进行纵向比较，使他们既看到自己的进步，以感到自己的不足，从而增加学困生努力，上进的信心。对学困生学习成绩的评价，教师应采用期效式的激励。平时，学困生若在规定时间内能独立完成作业或试卷，答案正确，即使少做一两题，教师也可照样给“优秀”；若错误率高，教师可暂时不给等次，画出错处，让他们订正，如全对，也可给“优秀”，这样无疑会激发他们强烈的学习欲望。学困生的学习成绩无论进步如何，教师都应针对实际，在作业本或试卷上写些鼓励性语言，像“老师相信你能行”，“坚持就能成功”、“我真为你高兴，你进步了”等在教师的激励下，学困生就会加倍努力，争取更大、更快的进步。 </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color w:val="000000"/>
                <w:sz w:val="24"/>
                <w:szCs w:val="24"/>
                <w:lang w:eastAsia="zh-CN"/>
              </w:rPr>
            </w:pPr>
            <w:r>
              <w:rPr>
                <w:color w:val="000000"/>
                <w:sz w:val="24"/>
                <w:szCs w:val="24"/>
                <w:lang w:eastAsia="zh-CN"/>
              </w:rPr>
              <w:t>七、多样环境 </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color w:val="000000"/>
                <w:sz w:val="24"/>
                <w:szCs w:val="24"/>
                <w:lang w:eastAsia="zh-CN"/>
              </w:rPr>
            </w:pPr>
            <w:r>
              <w:rPr>
                <w:color w:val="000000"/>
                <w:sz w:val="24"/>
                <w:szCs w:val="24"/>
                <w:lang w:eastAsia="zh-CN"/>
              </w:rPr>
              <w:t>教师在教学过程和教学方法上关注学困生的同时，还要为学困生创造一个良好的外部环境，同家长和其他任课教师密切合作，同时做好学困生周围同学的工作。人人帮助他们，人人关心他们，优等生与他们结对子，让学困生体会到一种集体的温暖。这样就使他们处在一个团结向上，勤奋好学的集体中，使他们在比、学、赶、帮的良好环境中共同进步。 </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color w:val="000000"/>
                <w:sz w:val="24"/>
                <w:szCs w:val="24"/>
                <w:lang w:eastAsia="zh-CN"/>
              </w:rPr>
            </w:pPr>
            <w:r>
              <w:rPr>
                <w:color w:val="000000"/>
                <w:sz w:val="24"/>
                <w:szCs w:val="24"/>
                <w:lang w:eastAsia="zh-CN"/>
              </w:rPr>
              <w:t>教育家陶行知说过：“你的教鞭有瓦特，你的冷眼里有牛顿，你的讥笑中有爱迪生”这告诉我们，作为教师一定要摒弃传统偏见，努力帮助学困生发现其自身的“闪光点”，用期待的心情去等待学生的每一点进步，学困生的转化是一个系统工作，需要教师首先从自身对他们的态度做起，用爱心感化他们，悉心帮助他们，只要我们持之以恒地按照以上的“七多”做下去，学困生的转化工作就一定会做得更好。</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26T19:5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