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结对帮扶行动活动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</w:t>
            </w:r>
            <w:r>
              <w:rPr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eastAsia="zh-CN"/>
              </w:rPr>
              <w:t>李佳洋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孩子学龄前很少接触书籍，父母离异，父亲因忙于事业，忽略了孩子。我发现孩子表达和理解能力比较差，对新知识接受起来较慢。奶奶能够积极与老师交流，尽量配合提高孩子各方面的能力，但时间上不能保证。现在父亲外出打工，对孩子所付出的时间可想而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在与她奶奶交流中得知孩子学习习惯差、时常偷懒，我和她奶奶商量要按照孩子自身的节奏来学习，课外阅读一定每天坚持。她奶奶为她请过家教，理解能力提高很多，但我感到孩子有了依赖别人的习惯。通过一段时间的配合，孩子有所改变，稍微有了一点学习的兴趣，效果较好，但现在在时间上很难保证，不知以后会有多大起色。由于以前落下较多，现在还无法追上其他同学，只要老师家长积极配合就一定有进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26T18:1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